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 5/1-129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- ликвидатора </w:t>
      </w:r>
      <w:r>
        <w:rPr>
          <w:rStyle w:val="CatOrganizationNamegrp24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– </w:t>
      </w:r>
      <w:r>
        <w:rPr>
          <w:rStyle w:val="CatOrganizationNamegrp23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</w:t>
      </w:r>
      <w:r>
        <w:rPr>
          <w:rStyle w:val="CatPhoneNumbergrp27rplc9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КПП 165801001) </w:t>
      </w:r>
      <w:r>
        <w:rPr>
          <w:rStyle w:val="CatFIOgrp15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22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3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2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№71013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квидатором </w:t>
      </w:r>
      <w:r>
        <w:rPr>
          <w:rStyle w:val="CatOrganizationNamegrp2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2 статьи 15.33 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№71013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- ликвидатором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, вместо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3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квидатором </w:t>
      </w:r>
      <w:r>
        <w:rPr>
          <w:rStyle w:val="CatOrganizationNamegrp2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доверять материалам дела, у суда 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ликвидатором </w:t>
      </w:r>
      <w:r>
        <w:rPr>
          <w:rStyle w:val="CatOrganizationNamegrp23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ликвидатора </w:t>
      </w:r>
      <w:r>
        <w:rPr>
          <w:rStyle w:val="CatOrganizationNamegrp23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2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- 0, р/с 03100643000000011100 в  отделение НБ РТ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назначение платежа – штраф по постановлению мирового судьи по делу  5/1-129/2022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honeNumbergrp27rplc9">
    <w:name w:val="cat-PhoneNumber grp-27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OrganizationNamegrp23rplc37">
    <w:name w:val="cat-OrganizationName grp-23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OrganizationNamegrp23rplc40">
    <w:name w:val="cat-OrganizationName grp-23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