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79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№</w:t>
      </w:r>
      <w:r>
        <w:rPr>
          <w:szCs w:val="28"/>
        </w:rPr>
        <w:t>5/1-124/2022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8-01-2022-000382-97</w:t>
      </w:r>
    </w:p>
    <w:p>
      <w:pPr>
        <w:pStyle w:val="Heading1"/>
        <w:ind w:right="55" w:hanging="0"/>
        <w:jc w:val="center"/>
        <w:rPr>
          <w:rFonts w:ascii="Times New Roman" w:hAnsi="Times New Roman" w:cs="Times New Roman"/>
          <w:b w:val="false"/>
          <w:b w:val="false"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60"/>
          <w:sz w:val="28"/>
          <w:szCs w:val="28"/>
        </w:rPr>
      </w:r>
    </w:p>
    <w:p>
      <w:pPr>
        <w:pStyle w:val="Heading1"/>
        <w:ind w:right="55" w:hanging="0"/>
        <w:jc w:val="center"/>
        <w:rPr>
          <w:rFonts w:ascii="Times New Roman" w:hAnsi="Times New Roman" w:cs="Times New Roman"/>
          <w:b w:val="false"/>
          <w:b w:val="false"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/>
      </w:pPr>
      <w:r>
        <w:rPr/>
      </w:r>
    </w:p>
    <w:p>
      <w:pPr>
        <w:pStyle w:val="Normal"/>
        <w:ind w:right="55" w:hanging="0"/>
        <w:jc w:val="center"/>
        <w:rPr/>
      </w:pPr>
      <w:r>
        <w:rPr/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 февраля 2022 года                                                  г.Казань, ул.Гагарина, д.103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179" w:firstLine="708"/>
        <w:jc w:val="both"/>
        <w:rPr>
          <w:szCs w:val="28"/>
        </w:rPr>
      </w:pPr>
      <w:r>
        <w:rPr>
          <w:szCs w:val="28"/>
        </w:rPr>
        <w:t xml:space="preserve">Исполняющий обязанности мирового судьи судебного участка №1 по  Московскому судебному району г. Казани Республики Татарстан, мировой судья судебного участка №5 по  Московскому  судебному району г.Казани Республики Татарстан Зиганшина Я.Д., рассмотрев в режиме видеоконференцсвязи </w:t>
      </w:r>
      <w:r>
        <w:rPr>
          <w:color w:val="000000"/>
          <w:szCs w:val="28"/>
        </w:rPr>
        <w:t>материалы</w:t>
      </w:r>
      <w:r>
        <w:rPr>
          <w:szCs w:val="28"/>
        </w:rPr>
        <w:t xml:space="preserve"> дела об административном правонарушении, предусмотренном частью 1 статьи 6.9 КоАП РФ, в отношении Валеева И.З., «ДАННЫЕ ИЗЪЯТЫ»  года рождения, уроженца г.Казани, со средним образованием, женатого, являющего самозанятым, имеющего на иждивении малолетнего ребенка, зарегистрированного  и проживающего по адресу: «ДАННЫЕ ИЗЪЯТЫ»,</w:t>
      </w:r>
    </w:p>
    <w:p>
      <w:pPr>
        <w:pStyle w:val="TextBodyIndent"/>
        <w:ind w:left="0" w:right="-17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right="-179" w:hanging="0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right="-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179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ДАННЫЕ ИЗЪЯТЫ» года, в «ДАННЫЕ ИЗЪЯТЫ», Валеев И.З. находясь по адресу «ДАННЫЕ ИЗЪЯТЫ» употребил наркотическое вещество без назначения врача.</w:t>
      </w:r>
      <w:r>
        <w:rPr/>
        <w:t xml:space="preserve"> </w:t>
      </w:r>
      <w:r>
        <w:rPr>
          <w:szCs w:val="28"/>
        </w:rPr>
        <w:t xml:space="preserve">Согласно справки химико-токсикологического исследования у Валеева И.З.  в моче обнаружены вещества: «ДАННЫЕ ИЗЪЯТЫ». Таким образом, Валеев И.З.  употребил наркотические вещества без назначения врача.   </w:t>
      </w:r>
    </w:p>
    <w:p>
      <w:pPr>
        <w:pStyle w:val="Normal"/>
        <w:ind w:right="-179" w:firstLine="708"/>
        <w:jc w:val="both"/>
        <w:rPr/>
      </w:pPr>
      <w:r>
        <w:rPr>
          <w:color w:val="000000"/>
          <w:sz w:val="28"/>
          <w:szCs w:val="28"/>
        </w:rPr>
        <w:t>В судебном заседании Валеев И.З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ину в совершении административного правонарушения признал. </w:t>
      </w:r>
    </w:p>
    <w:p>
      <w:pPr>
        <w:pStyle w:val="Normal"/>
        <w:ind w:right="-17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Валеева И.З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, исследовав материалы дела, суд приходит к следующему выводу.</w:t>
      </w:r>
    </w:p>
    <w:p>
      <w:pPr>
        <w:pStyle w:val="Normal"/>
        <w:ind w:right="-17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 совершения Валеевым И.З. административного правонарушения подтверждается письменными материалами дела: </w:t>
      </w:r>
      <w:r>
        <w:rPr>
          <w:sz w:val="28"/>
          <w:szCs w:val="28"/>
        </w:rPr>
        <w:t xml:space="preserve">протоколом об административном правонарушении «ДАННЫЕ ИЗЪЯТЫ» года (л.д.); рапортом сотрудника полиции (л.д.); сообщением КУСП «ДАННЫЕ ИЗЪЯТЫ» года (л.д.); сообщением КУСП «ДАННЫЕ ИЗЪЯТЫ» года (л.д.); сообщениями «03» (л.д.); рапортами сотрудников полиции (л.д.); сообщением ГУАЗ «ГКБ №7» (л.д.); справкой ГАУЗ «ГКБ №7» (л.д.) справкой о результатах химико-токсикологических исследований «ДАННЫЕ ИЗЪЯТЫ» года, согласно которой в моче Валеева И.З. обнаружено вещество – «ДАННЫЕ ИЗЪЯТЫ» (л.д.); протоколом о доставлении от «ДАННЫЕ ИЗЪЯТЫ» года (л.д.); протоколом об административном задержании «ДАННЫЕ ИЗЪЯТЫ» года (л.д.); справкой «ДАННЫЕ ИЗЪЯТЫ» года, согласно которой Валеев И.З. с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sz w:val="28"/>
          <w:szCs w:val="28"/>
        </w:rPr>
        <w:t>года состоит на профилактическом учете в ГАУЗ РНД МЗ РТ (л.д.).</w:t>
      </w:r>
    </w:p>
    <w:p>
      <w:pPr>
        <w:pStyle w:val="Normal"/>
        <w:ind w:right="-179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уда нет каких либо оснований не доверять письменным материалам дела.</w:t>
      </w:r>
    </w:p>
    <w:p>
      <w:pPr>
        <w:pStyle w:val="Normal"/>
        <w:ind w:right="-179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 установленным, что Валеев И.З. своими действиями совершил административное правонарушение, предусмотренное частью 1 статьи 6.9 КоАП РФ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TextBody"/>
        <w:spacing w:before="0" w:after="0"/>
        <w:ind w:right="-17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общественную опасность совершенного административного правонарушения, характер совершенного правонарушения, личность правонарушителя.</w:t>
      </w:r>
    </w:p>
    <w:p>
      <w:pPr>
        <w:pStyle w:val="Normal"/>
        <w:ind w:right="-17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смягчающих административную ответственность обстоятельств, суд учитывает признание вины, наличие на иждивении одного несовершеннолетнего ребенка.</w:t>
      </w:r>
    </w:p>
    <w:p>
      <w:pPr>
        <w:pStyle w:val="Normal"/>
        <w:ind w:right="-179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, суд не усматривает.</w:t>
      </w:r>
    </w:p>
    <w:p>
      <w:pPr>
        <w:pStyle w:val="Normal"/>
        <w:ind w:right="51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учетом личности Валеева И.З., обстоятельств дела, в целях предупреждения совершения нового правонарушения, суд приходит к выводу, что достижение цели административного наказания возможно лишь с назначением наказания Валиеву И.З. в виде административного ареста. </w:t>
      </w:r>
    </w:p>
    <w:p>
      <w:pPr>
        <w:pStyle w:val="Normal"/>
        <w:ind w:right="51"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атьями, 29.9-29.10 КоАП РФ, суд</w:t>
      </w:r>
    </w:p>
    <w:p>
      <w:pPr>
        <w:pStyle w:val="Normal"/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5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firstLine="708"/>
        <w:jc w:val="both"/>
        <w:rPr/>
      </w:pPr>
      <w:r>
        <w:rPr>
          <w:sz w:val="28"/>
          <w:szCs w:val="28"/>
        </w:rPr>
        <w:t>Признать Валеева И.З. виновным в совершении административного правонарушения, предусмотренного частью 1 статьи 6.9 КоАП РФ, и подвергнуть административному наказанию в виде административного ареста сроком на 4 (четверо) суток.</w:t>
      </w:r>
    </w:p>
    <w:p>
      <w:pPr>
        <w:pStyle w:val="Normal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ок административного ареста исчислять с «ДАННЫЕ ИЗЪЯТЫ» года, согласно протоколу о доставлении. </w:t>
      </w:r>
    </w:p>
    <w:p>
      <w:pPr>
        <w:pStyle w:val="Normal"/>
        <w:ind w:right="5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ложить на Валеева И.З., обязанность пройти диагностику и при необходимости профилактические мероприятия, лечение от наркомании, медицинскую и социальную реабилитацию в медицинском учреждении - Государственное автономное учреждение здравоохранения «Республиканский наркологический диспансер Министерства здравоохранения Республики Татарстан» - по адресу: «ДАННЫЕ ИЗЪЯТЫ», в течение месяца  со дня вступления постановления по делу об административном правонарушении в законную силу.</w:t>
      </w:r>
    </w:p>
    <w:p>
      <w:pPr>
        <w:pStyle w:val="Normal"/>
        <w:ind w:right="5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азъяснить Валееву И.З., что в соответствии со статьёй 6.9.1 Кодекса Российской Федерации об административных правонарушениях уклонение от прохождения диагностики, профилактических мероприятий, в связи с потреблением наркотических средств лицом, на которое судом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5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Лицо считается уклоняющимся от прохождения диагностики, профилактических мероприятий, лечение от наркомании, медицинскую и социальную реабилитацию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ind w:right="5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Исполнение постановления в части возложения обязанности пройти диагностику, а также в соответствии с назначением врача необходимые профилактические мероприятия, лечение от наркомании, медицинскую и социальную реабилитацию возложить на ОНК УМВД России по городу Казани. Исполнителю данного постановления представить мировому судье справку об исполнении.</w:t>
      </w:r>
    </w:p>
    <w:p>
      <w:pPr>
        <w:pStyle w:val="Normal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становление может быть обжаловано лицами, указанными в ст.ст.25.1-25.5 КоАП РФ  в Московский районный суд города Казани Республики Татарстан в течение 10 суток через мирового судью, с момента получения копии постановления.</w:t>
      </w:r>
    </w:p>
    <w:p>
      <w:pPr>
        <w:pStyle w:val="Normal"/>
        <w:tabs>
          <w:tab w:val="clear" w:pos="708"/>
          <w:tab w:val="left" w:pos="920" w:leader="none"/>
          <w:tab w:val="center" w:pos="4677" w:leader="none"/>
        </w:tabs>
        <w:ind w:right="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  <w:tab w:val="center" w:pos="4677" w:leader="none"/>
        </w:tabs>
        <w:ind w:right="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  <w:tab w:val="center" w:pos="4677" w:leader="none"/>
        </w:tabs>
        <w:ind w:right="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  <w:tab w:val="center" w:pos="4677" w:leader="none"/>
        </w:tabs>
        <w:ind w:right="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  <w:tab w:val="center" w:pos="4677" w:leader="none"/>
        </w:tabs>
        <w:ind w:right="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  <w:tab w:val="center" w:pos="4677" w:leader="none"/>
        </w:tabs>
        <w:ind w:right="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ГЛАСОВАНО»</w:t>
      </w:r>
    </w:p>
    <w:p>
      <w:pPr>
        <w:pStyle w:val="Normal"/>
        <w:tabs>
          <w:tab w:val="clear" w:pos="708"/>
          <w:tab w:val="left" w:pos="920" w:leader="none"/>
          <w:tab w:val="center" w:pos="4677" w:leader="none"/>
        </w:tabs>
        <w:ind w:right="51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ировой судья                                                                                Зиганшина Я.Д.</w:t>
      </w:r>
    </w:p>
    <w:p>
      <w:pPr>
        <w:pStyle w:val="Normal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9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179" w:firstLine="30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179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9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9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9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7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80" w:hanging="0"/>
      <w:jc w:val="both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