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Дело №5/1-12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18-01-2022-000381-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  <w:tab/>
        <w:t xml:space="preserve">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рассмотрев в режиме видеоконференцсвязи дело об административном правонарушении, предусмотренном статьей 6.9.1 КоАП РФ, в отношении 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о средним образованием, холостого, не работающего, зарегистрированного  и проживающего по 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</w:t>
      </w:r>
      <w:r>
        <w:rPr>
          <w:rStyle w:val="CatDategrp6rplc10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в </w:t>
      </w:r>
      <w:r>
        <w:rPr>
          <w:rStyle w:val="CatTimegrp19rplc11"/>
          <w:b w:val="false"/>
          <w:bCs w:val="false"/>
          <w:i w:val="false"/>
          <w:lang w:val="en-US" w:bidi="en-US"/>
        </w:rPr>
        <w:t>время</w:t>
      </w:r>
      <w:r>
        <w:rPr>
          <w:b w:val="false"/>
          <w:bCs w:val="false"/>
          <w:i w:val="false"/>
          <w:lang w:val="en-US" w:bidi="en-US"/>
        </w:rPr>
        <w:t xml:space="preserve"> установлено, что </w:t>
      </w:r>
      <w:r>
        <w:rPr>
          <w:rStyle w:val="CatFIOgrp15rplc12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не исполнил возложенную по постановлению мирового судьи судебного участка №1 по Московскому судебному району </w:t>
      </w:r>
      <w:r>
        <w:rPr>
          <w:rStyle w:val="CatAddressgrp1rplc13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 от </w:t>
      </w:r>
      <w:r>
        <w:rPr>
          <w:rStyle w:val="CatDategrp7rplc14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обязанность пройти лечение в наркологическом диспансере ГАУЗ РНД МЗ РТ по адресу: РТ, </w:t>
      </w:r>
      <w:r>
        <w:rPr>
          <w:rStyle w:val="CatAddressgrp3rplc15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. </w:t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</w:t>
      </w:r>
      <w:r>
        <w:rPr>
          <w:b w:val="false"/>
          <w:bCs w:val="false"/>
          <w:i w:val="false"/>
          <w:lang w:val="en-US" w:bidi="en-US"/>
        </w:rPr>
        <w:t xml:space="preserve">В судебном заседании </w:t>
      </w:r>
      <w:r>
        <w:rPr>
          <w:rStyle w:val="CatFIOgrp15rplc16"/>
          <w:b w:val="false"/>
          <w:bCs w:val="false"/>
          <w:i w:val="false"/>
          <w:lang w:val="en-US" w:bidi="en-US"/>
        </w:rPr>
        <w:t>фио</w:t>
      </w:r>
      <w:r>
        <w:rPr>
          <w:i w:val="false"/>
          <w:lang w:val="en-US" w:bidi="en-US"/>
        </w:rPr>
        <w:t xml:space="preserve"> </w:t>
      </w:r>
      <w:r>
        <w:rPr>
          <w:b w:val="false"/>
          <w:bCs w:val="false"/>
          <w:i w:val="false"/>
          <w:lang w:val="en-US" w:bidi="en-US"/>
        </w:rPr>
        <w:t>вину в совершении административного правонарушения не признал, пояснил, что о необходимости пройти лечение в наркологическом диспансере не зн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 выводу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правонарушения   подтверждается письменными материалами дела: протоколом об административном правонарушении №8403097  от 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апортом сотрудника полиции (л.д.7); копией постановления по делу об административном правонарушении №5/1-346/21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-11); ответом ГАУЗ РНД МЗ РТ №2030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исполнения обязанности, возложенной постановлением мирового судьи судебного участка №1 по Московскому судебному району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лоняется. В наркологический диспансер для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 психотропных веществ не является (л.д.12); справкой ГАУЗ «РНД МЗ РТ» №065300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ит на диспансерном учете с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);  протоколом о доставлении от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1); протоколом об административном задержании №159 от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2); справкой об административных взысканиях в отношении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3)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 либо оснований не доверять письменным материалам дел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6.9.1 Кодекса РФ об административных  правонарушениях –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оводы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о необходимости пройти лечение в наркологическом диспансере он не знал, суд считает несостоятельными и расценивает, как желание избежать административной ответственности за совершенное правонарушение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общественную опасность совершенного административного правонарушения,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 ответственность, судом  не  выявлены.  </w:t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 </w:t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-29.10 КоАП РФ, суд</w:t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1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6.9.1 КоАП РФ, и подвергнуть административному наказанию в виде  административного ареста сроком на 3 (трое) суток.</w:t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0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.  </w:t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9rplc11">
    <w:name w:val="cat-Time grp-19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Timegrp20rplc36">
    <w:name w:val="cat-Time grp-20 rplc-36"/>
    <w:basedOn w:val="DefaultParagraphFont"/>
    <w:qFormat/>
    <w:rPr/>
  </w:style>
  <w:style w:type="character" w:styleId="CatDategrp12rplc37">
    <w:name w:val="cat-Date grp-12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