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1-1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01-2022-000371-3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холостого, не работающего, регистрации и место проживания не имеюще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 (изо рта исходил запах алкоголя, невнятная речь, координация движения нарушена, имел неопрятный внешний вид) находился у дома №17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40040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2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1БП ППСП УМВД РФ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ями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(л.д. 5,6); показаниями прибора «Алкотектор PRO-100» (л.д.7,8); актом медицинского освидетельствования на состояние алкогольного опьянения  №114-25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845 мг/л (л.д.9); протоколом о доставл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повторное привлечение к административной ответственности за совершение административного правонарушения в течение года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29.9,  29.10 КоАП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административный арест сроком 2 (дв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