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1-12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8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 работающего водителем в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состоянии алкогольного опьянения (изо рта исходил запах алкоголя, невнятная речь, на местности не ориентировался, имел неопрятный внешний вид) находился в 1 подъезде на 3 этаже дома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400387                       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49    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1БП ППСП УМВД РФ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бъяснениями 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,6); протоколом о направлении на медицинское освидетельствование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актом медицинского освидетельствования на состояние алкогольного опьянения  №207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761 мг/л (л.д.8); протоколом о доставлении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повторное привлечение к административной ответственности за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right="55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в совокупности, суд приходит к выводу о возможности назначения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максимального размера штрафа, предусмотренного санкцией статьи 20.2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29.9,  29.10 КоАП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: 0310064300000001110,   в Банк – Отделение – НБ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 счет 40102810445370000079, КБК 73111601203010021140, идентификатор:  0318690900000000026831998, назначение платежа – штраф по постановлению мирового судьи по делу  5/1-120/2022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3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