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1-118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358-72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удебного участка №5 по Москов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2 ст.7.27 КоАП РФ, в отношении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холостого, временно не работающего, имеющего инвалидность 2 группы,  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</w:t>
      </w:r>
      <w:r>
        <w:rPr>
          <w:rStyle w:val="CatTimegrp2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орехи фундук, массой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17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, кешью, массой </w:t>
      </w:r>
      <w:r>
        <w:rPr>
          <w:rStyle w:val="CatSumgrp18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рстью </w:t>
      </w:r>
      <w:r>
        <w:rPr>
          <w:rStyle w:val="CatSumgrp1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, семечки, массой </w:t>
      </w:r>
      <w:r>
        <w:rPr>
          <w:rStyle w:val="CatSumgrp2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2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ндаль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22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бщую сумму </w:t>
      </w:r>
      <w:r>
        <w:rPr>
          <w:rStyle w:val="CatSumgrp23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.   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400368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заявлением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объяснениями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-5);  справкой о стоимости и возврате товара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протоколом изъятия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рапортом сотрудника полиции  (л.д.9); протоколом о доставлении от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2 ст.7.27.  КоАП РФ – мелкое хищение чужого имущества, стоимостью более </w:t>
      </w:r>
      <w:r>
        <w:rPr>
          <w:rStyle w:val="CatSumInWordsgrp25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личие инвалидности 2 группы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мягчающих и отягчающих обстоятельств, суд назначает наказание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2  ст. 7.27 КоАП РФ и назначить наказание в виде  административного штрафа в размере </w:t>
      </w:r>
      <w:r>
        <w:rPr>
          <w:rStyle w:val="CatSumgrp24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5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073010027140, идентификатор:  0318690900000000026806038, назначение платежа – штраф по постановлению мирового судьи по делу  5/1-118/2022 от </w:t>
      </w:r>
      <w:r>
        <w:rPr>
          <w:rStyle w:val="CatDategrp9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6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5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27rplc12">
    <w:name w:val="cat-Time grp-2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Sumgrp17rplc16">
    <w:name w:val="cat-Sum grp-17 rplc-16"/>
    <w:basedOn w:val="DefaultParagraphFont"/>
    <w:qFormat/>
    <w:rPr/>
  </w:style>
  <w:style w:type="character" w:styleId="CatSumgrp18rplc17">
    <w:name w:val="cat-Sum grp-18 rplc-17"/>
    <w:basedOn w:val="DefaultParagraphFont"/>
    <w:qFormat/>
    <w:rPr/>
  </w:style>
  <w:style w:type="character" w:styleId="CatSumgrp19rplc18">
    <w:name w:val="cat-Sum grp-19 rplc-18"/>
    <w:basedOn w:val="DefaultParagraphFont"/>
    <w:qFormat/>
    <w:rPr/>
  </w:style>
  <w:style w:type="character" w:styleId="CatSumgrp20rplc19">
    <w:name w:val="cat-Sum grp-20 rplc-19"/>
    <w:basedOn w:val="DefaultParagraphFont"/>
    <w:qFormat/>
    <w:rPr/>
  </w:style>
  <w:style w:type="character" w:styleId="CatSumgrp21rplc20">
    <w:name w:val="cat-Sum grp-21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Sumgrp22rplc22">
    <w:name w:val="cat-Sum grp-22 rplc-22"/>
    <w:basedOn w:val="DefaultParagraphFont"/>
    <w:qFormat/>
    <w:rPr/>
  </w:style>
  <w:style w:type="character" w:styleId="CatSumgrp23rplc23">
    <w:name w:val="cat-Sum grp-23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SumInWordsgrp25rplc35">
    <w:name w:val="cat-SumInWords grp-25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character" w:styleId="CatSumgrp24rplc39">
    <w:name w:val="cat-Sum grp-24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Dategrp9rplc45">
    <w:name w:val="cat-Date grp-9 rplc-45"/>
    <w:basedOn w:val="DefaultParagraphFont"/>
    <w:qFormat/>
    <w:rPr/>
  </w:style>
  <w:style w:type="character" w:styleId="CatFIOgrp12rplc46">
    <w:name w:val="cat-FIO grp-12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