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1-117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357-7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2 ст.7.27 КоАП РФ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 - профессиональным образованием, холостого, официально не трудоустроенного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Спормастер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одну пару кроссовок, стоимостью </w:t>
      </w:r>
      <w:r>
        <w:rPr>
          <w:rStyle w:val="CatSumgrp21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400376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пределением о возбуждении дела об административном правонарушении и проведении административного расследования №113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 (л.д.6); заявлением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ем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фототаблицей (л.д.9); протоколом осмотра места происшествия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 - 11); рапортом сотрудника полиции  (л.д.12); справкой о стоимости товар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товарной накладной № 480905740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4 - 25); рапортом сотрудника полиции  (л.д.26); сообщением КУСП №1977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7); рапортом сотрудника полиции  (л.д.28); протоколом о доставлении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4); протоколом об административном задержании №147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6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2 ст.7.27.  КоАП РФ – мелкое хищение чужого имущества, стоимостью более </w:t>
      </w:r>
      <w:r>
        <w:rPr>
          <w:rStyle w:val="CatSumInWordsgrp2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ение административного правонарушения впервые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ягчающих обстоятельств, суд назначает наказание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 ст. 7.27 КоАП РФ и назначить наказание в виде  административного штрафа в размере </w:t>
      </w:r>
      <w:r>
        <w:rPr>
          <w:rStyle w:val="CatSumgrp2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6806322, назначение платежа – штраф по постановлению мирового судьи по делу  5/1-117/2022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21rplc15">
    <w:name w:val="cat-Sum grp-21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InWordsgrp23rplc31">
    <w:name w:val="cat-SumInWords grp-2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