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/1-112/202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3</w:t>
      </w:r>
      <w:r>
        <w:rPr>
          <w:sz w:val="28"/>
          <w:szCs w:val="28"/>
          <w:lang w:val="en-US"/>
        </w:rPr>
        <w:t>-7</w:t>
      </w: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22 года                                       г. Казань, ул. Гагарина, д.103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1 по Московскому судебному району г. Казани Республики Татарстан, мировой судья судебного участка №5 по Московскому судебному району г. Казани Республики Татарстан Зиганшина Я.Д., рассмотрев дело об административном правонарушении, предусмотренном ч. 2 ст. 15.33 КоАП РФ в отношении директора ООО «МАРКА» (юр. адрес: «ДАННЫЕ ИЗЪЯТЫ»  ) Гафиятуллина В.А., «ДАННЫЕ ИЗЪЯТЫ» года рождения, уроженца г. Уфа, зарегистрированного по адресу: «ДАННЫЕ ИЗЪЯТЫ» и проживающего по адресу: «ДАННЫЕ ИЗЪЯТЫ»,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фиятуллин В.А., являясь руководителем ООО «МАРКА» нарушил срок </w:t>
      </w:r>
      <w:r>
        <w:rPr>
          <w:color w:val="000000"/>
          <w:sz w:val="28"/>
          <w:szCs w:val="28"/>
          <w:shd w:fill="FFFFFF" w:val="clear"/>
        </w:rPr>
        <w:t>представления расчета по начисленным и уплаченным страховым взносам в Филиал №3 ГУ-РО ФСС РФ по РТ</w:t>
      </w:r>
      <w:r>
        <w:rPr>
          <w:sz w:val="28"/>
          <w:szCs w:val="28"/>
        </w:rPr>
        <w:t xml:space="preserve">, а именно предоставил расчет за «ДАННЫЕ ИЗЪЯТЫ» года, тогда как срок предоставления расчета истек «ДАННЫЕ ИЗЪЯТЫ» года. </w:t>
      </w:r>
    </w:p>
    <w:p>
      <w:pPr>
        <w:pStyle w:val="Heading1"/>
        <w:shd w:fill="FFFFFF" w:val="clear"/>
        <w:rPr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афиятуллин В.А. </w:t>
      </w:r>
      <w:r>
        <w:rPr>
          <w:color w:val="000000"/>
          <w:szCs w:val="28"/>
        </w:rPr>
        <w:t>в судебное заседание не явился, надлежаще извещен</w:t>
      </w:r>
      <w:r>
        <w:rPr>
          <w:szCs w:val="28"/>
        </w:rPr>
        <w:t xml:space="preserve"> по адресу, указанному в протоколе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, судебное извещение, направленное Гафиятуллину В.А.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Гафиятуллина В.А., в соответствии с частью 2 статьи 25.1 КоАП РФ.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т.24. Федерального закона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color w:val="000000"/>
        </w:rPr>
        <w:t xml:space="preserve">от 24.07.1998 года №125-ФЗ «Об обязательном социальном страховании от несчастных случаев на производстве и профессиональных заболеваний» - </w:t>
      </w:r>
      <w:r>
        <w:rPr>
          <w:rStyle w:val="Blk"/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 совершения </w:t>
      </w:r>
      <w:r>
        <w:rPr>
          <w:sz w:val="28"/>
          <w:szCs w:val="28"/>
        </w:rPr>
        <w:t>Гафиятуллиным В.А.</w:t>
      </w:r>
      <w:r>
        <w:rPr>
          <w:color w:val="000000"/>
          <w:sz w:val="28"/>
          <w:szCs w:val="28"/>
        </w:rPr>
        <w:t xml:space="preserve"> административного  правонарушения  подтверждается материалами дела: протоколом об административном  правонарушении «ДАННЫЕ ИЗЪЯТЫ»  года (л.д.); списком внутренних почтовых отправлений от «ДАННЫЕ ИЗЪЯТЫ» года (л.д.); извещением о вызове должностного лица от «ДАННЫЕ ИЗЪЯТЫ» года (л.д.); списком внутренних почтовых отправлений от «ДАННЫЕ ИЗЪЯТЫ» года (л.д.); скриншотом электронного журнала учета расчетов (л.д.); выпиской ЕГРЮЛ (л.д.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Гафиятуллин В.А</w:t>
      </w:r>
      <w:r>
        <w:rPr>
          <w:color w:val="000000"/>
        </w:rPr>
        <w:t xml:space="preserve">., </w:t>
      </w:r>
      <w:r>
        <w:rPr/>
        <w:t xml:space="preserve">как должностное лицо, своими действиями совершил правонарушение, предусмотренное частью 2 статьи 15.33 КоАП РФ – </w:t>
      </w:r>
      <w:r>
        <w:rPr>
          <w:color w:val="222222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 учетом обстоятельств дела, суд назначает Гафиятуллину В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казание в пределах санкции части 2 статьи 15.33 КоАП РФ.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ст.29.9,29.10 КоАП РФ, суд</w:t>
      </w:r>
    </w:p>
    <w:p>
      <w:pPr>
        <w:pStyle w:val="Normal"/>
        <w:ind w:left="360" w:right="-486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36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ОО «МАРКА» Гафиятуллина В.А. виновным в совершении административного правонарушения, предусмотренного частью 2 статьи 15.33 КоАП РФ и назначить ему наказание в виде  административного штрафа в размере «ДАННЫЕ ИЗЪЯТЫ» рублей в доход соответствующего бюджета (УФК по РТ «ДАННЫЕ ИЗЪЯТЫ»,  тип платежа – административный штраф, плательщик Гафиятуллин В.А.).</w:t>
      </w:r>
    </w:p>
    <w:p>
      <w:pPr>
        <w:pStyle w:val="Normal"/>
        <w:autoSpaceDE w:val="false"/>
        <w:ind w:right="-14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Гафиятуллину В.А</w:t>
      </w:r>
      <w:r>
        <w:rPr>
          <w:color w:val="000000"/>
          <w:sz w:val="28"/>
          <w:szCs w:val="28"/>
        </w:rPr>
        <w:t xml:space="preserve">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-15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ировой судья:                                                    Зиганшина Я.Д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