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righ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ло 5/1-65/2022</w:t>
      </w:r>
    </w:p>
    <w:p>
      <w:pPr>
        <w:pStyle w:val="Normal"/>
        <w:tabs>
          <w:tab w:val="clear" w:pos="720"/>
          <w:tab w:val="right" w:pos="9354" w:leader="none"/>
        </w:tabs>
        <w:ind w:firstLine="426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8-01-2022-000137-56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                  </w:t>
        <w:tab/>
        <w:t xml:space="preserve">                   г.  Казань, ул. Гагарина, д. 103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 по Московскому  судебному району г. Казани Республики Татарстан, мировой судья судебного участка №5 по  Московскому  судебному району г.Казани Республики Татарстан Зиганшина Я.Д., </w:t>
      </w:r>
      <w:r>
        <w:rPr>
          <w:color w:val="000000"/>
          <w:sz w:val="28"/>
          <w:szCs w:val="28"/>
        </w:rPr>
        <w:t>рассмотрев материалы дела об административном правонарушении, предусмотренном статьей 17.8 КоАП РФ</w:t>
      </w:r>
      <w:r>
        <w:rPr>
          <w:sz w:val="28"/>
          <w:szCs w:val="28"/>
        </w:rPr>
        <w:t xml:space="preserve"> в отношении Гадиуллина В.Ф.,</w:t>
      </w:r>
      <w:r>
        <w:rPr>
          <w:bCs/>
          <w:sz w:val="28"/>
          <w:szCs w:val="28"/>
        </w:rPr>
        <w:t xml:space="preserve"> «ДАННЫЕ ИЗЪЯТЫ» года рождения</w:t>
      </w:r>
      <w:r>
        <w:rPr>
          <w:sz w:val="28"/>
          <w:szCs w:val="28"/>
        </w:rPr>
        <w:t>, уроженца г. Казани, зарегистрированного и проживающего по адресу: «ДАННЫЕ ИЗЪЯТЫ»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94" w:leader="none"/>
        </w:tabs>
        <w:ind w:firstLine="702"/>
        <w:jc w:val="both"/>
        <w:rPr/>
      </w:pPr>
      <w:r>
        <w:rPr>
          <w:sz w:val="28"/>
          <w:szCs w:val="28"/>
        </w:rPr>
        <w:t xml:space="preserve">«ДАННЫЕ ИЗЪЯТЫ»  года, примерно в «ДАННЫЕ ИЗЪЯТЫ», Гадиуллин В.Ф., находясь у себя дома по адресу: «ДАННЫЕ ИЗЪЯТЫ» не выполнил законные требования судебного пристава по обеспечению установленного порядка деятельности судов, а именно не открыл входную дверь, тем самым воспрепятствовал осуществлению принудительного прив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Гадиуллин В.Ф. не явился, надлежаще извещен по месту проживания, указанному в протоколе об административном правонарушении.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 xml:space="preserve">абз. 2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</w:t>
      </w: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кольку, судебное извещение, направленное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Гадиуллина В.Ф., в соответствии с частью 2 статьи 25.1 КоАП РФ.</w:t>
      </w:r>
    </w:p>
    <w:p>
      <w:pPr>
        <w:pStyle w:val="Normal"/>
        <w:tabs>
          <w:tab w:val="clear" w:pos="720"/>
          <w:tab w:val="left" w:pos="9750" w:leader="none"/>
          <w:tab w:val="left" w:pos="10065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суд приходит к следующему выводу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Гадиуллиным В.Ф. административного правонарушения подтверждается материалами дела: протоколом об административном правонарушении от «ДАННЫЕ ИЗЪЯТЫ» года (л.д.); рапортом судебного пристава по обеспечению установленного порядка деятельности судов от «ДАННЫЕ ИЗЪЯТЫ» года (л.д.); копией постановления о приводе от «ДАННЫЕ ИЗЪЯТЫ»  года (л.д.)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Гадиуллин В.Ф. своими действиями совершил административное правонарушение, предусмотренное статьей 17.8 КоАП РФ – </w:t>
      </w:r>
      <w:r>
        <w:rPr>
          <w:color w:val="000000"/>
          <w:sz w:val="28"/>
          <w:szCs w:val="28"/>
          <w:shd w:fill="FFFFFF" w:val="clear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rPr>
          <w:sz w:val="28"/>
          <w:szCs w:val="28"/>
          <w:shd w:fill="FFFFFF" w:val="clear"/>
        </w:rPr>
        <w:t>обязанностей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Гадиуллину В.Ф., судом не установлено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обстоятельств дела суд назначает Гадиуллину В.Ф. наказание в пределах санкции статьи 17.8 КоАП РФ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9.9, 29.10 КоАП РФ, суд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адиуллина В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7.8 КоАП РФ и назначить ему административное наказание в виде административного штрафа в размере «ДАННЫЕ ИЗЪЯТЫ»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Т «ДАННЫЕ ИЗЪЯТЫ»,  назначение платежа – штраф по постановлению мирового судьи по делу 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Гадиуллину В.Ф.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right="0" w:firstLine="709"/>
        <w:rPr/>
      </w:pPr>
      <w:r>
        <w:rPr>
          <w:color w:val="000000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</w:t>
      </w:r>
      <w:r>
        <w:rPr>
          <w:color w:val="000000"/>
          <w:sz w:val="28"/>
          <w:szCs w:val="28"/>
          <w:lang w:val="tt-RU"/>
        </w:rPr>
        <w:t>.</w:t>
      </w:r>
    </w:p>
    <w:p>
      <w:pPr>
        <w:pStyle w:val="2"/>
        <w:ind w:right="0" w:firstLine="70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ровой судья                                                              Зиганшина Я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-770"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