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     Дело 5/1-61/2022</w:t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right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18-01-2022-000071-60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               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25 января 2022 года                   </w:t>
        <w:tab/>
        <w:t xml:space="preserve">                     г.  Казань, ул. Кулахметова, д. 25/1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осковскому судебному   району   г. Казани Республики Татарстан Загидуллина А.А.,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рассмотрев материалы дела об административном правонарушении, предусмотренном статьей 17.8 КоАП РФ</w:t>
      </w:r>
      <w:r>
        <w:rPr>
          <w:sz w:val="27"/>
          <w:szCs w:val="27"/>
        </w:rPr>
        <w:t xml:space="preserve"> в отношении Кулябиной С.В.,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«ДАННЫЕ ИЗЪЯТЫ»</w:t>
      </w:r>
      <w:r>
        <w:rPr>
          <w:bCs/>
          <w:sz w:val="27"/>
          <w:szCs w:val="27"/>
        </w:rPr>
        <w:t xml:space="preserve"> года рождения</w:t>
      </w:r>
      <w:r>
        <w:rPr>
          <w:sz w:val="27"/>
          <w:szCs w:val="27"/>
        </w:rPr>
        <w:t xml:space="preserve">, уроженки г. Казани, имеющей на иждивении одного несовершеннолетнего ребенка, зарегистрированной и проживающей по адресу: </w:t>
      </w:r>
      <w:r>
        <w:rPr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года, примерно в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при осуществлении принудительного привода Кулябиной С.В. по адресу: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>, Кулябина С.В., находясь в квартире, отказывалась открывать входную дверь судебным приставам, чем препятствовала осуществлению принудительного привода, тем самым совершила административное правонарушение, предусмотренное статьей 17.8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действиях Кулябиной С.В. содержатся признаки административного правонарушения, предусмотренного статьей 17.8 КоАП РФ – в</w:t>
      </w:r>
      <w:r>
        <w:rPr>
          <w:sz w:val="27"/>
          <w:szCs w:val="27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удебное заседание Кулябина С.В. не явилась, надлежаще извещена.      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autoSpaceDE w:val="false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color w:val="000000"/>
          <w:sz w:val="27"/>
          <w:szCs w:val="27"/>
        </w:rPr>
        <w:t>Кулябиной С.В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</w:t>
      </w:r>
      <w:r>
        <w:rPr>
          <w:sz w:val="27"/>
          <w:szCs w:val="27"/>
        </w:rPr>
        <w:t xml:space="preserve">Кулябиной С.В. </w:t>
      </w:r>
      <w:r>
        <w:rPr>
          <w:color w:val="000000"/>
          <w:sz w:val="27"/>
          <w:szCs w:val="27"/>
        </w:rPr>
        <w:t xml:space="preserve">в совершении данного административного правонарушения подтверждается: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от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года, согласно которому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года, примерно в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при осуществлении принудительного привода Кулябиной С.В. по адресу: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>, Кулябина С.В., находясь в квартире, отказывалась открывать входную дверь судебным приставам, чем препятствовала осуществлению принудительного привода, тем самым совершила административное правонарушение, предусмотренное статьей 17.8 КоАП РФ (л.д.)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ами судебных приставов, согласно которым</w:t>
      </w:r>
      <w:r>
        <w:rPr>
          <w:sz w:val="27"/>
          <w:szCs w:val="27"/>
        </w:rPr>
        <w:t xml:space="preserve">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года, примерно в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при осуществлении принудительного привода Кулябиной С.В. по адресу: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Кулябина С.В., находясь в квартире, не открывала входную дверь судебным приставам, чем препятствовала осуществлению принудительного привода (л.д.);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постановления мирового судьи судебного участка №1 по Московскому судебному району г. Казани о принудительном приводе от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года Кулябиной С.В., </w:t>
      </w:r>
      <w:r>
        <w:rPr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>года рождения (л.д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 основании  вышеизложенного, факт совершения  </w:t>
      </w:r>
      <w:r>
        <w:rPr>
          <w:color w:val="000000"/>
          <w:sz w:val="27"/>
          <w:szCs w:val="27"/>
        </w:rPr>
        <w:t xml:space="preserve">Кулябиной С.В. </w:t>
      </w:r>
      <w:r>
        <w:rPr>
          <w:sz w:val="27"/>
          <w:szCs w:val="27"/>
        </w:rPr>
        <w:t xml:space="preserve">административного правонарушения, предусмотренного статьей 17.8 КоАП РФ 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бязанностей</w:t>
        </w:r>
      </w:hyperlink>
      <w:r>
        <w:rPr>
          <w:sz w:val="27"/>
          <w:szCs w:val="27"/>
        </w:rPr>
        <w:t>, - влечет наложение административного штрафа на граждан в размере от одной тысячи до одной тысячи пятисот рублей - нашел свое полн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20"/>
          <w:tab w:val="left" w:pos="700" w:leader="none"/>
          <w:tab w:val="left" w:pos="9940" w:leader="none"/>
        </w:tabs>
        <w:spacing w:before="0" w:after="0"/>
        <w:ind w:right="-14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х административную ответственность суд относит наличие на иждивении одного несовершеннолетнего ребенка. </w:t>
      </w:r>
    </w:p>
    <w:p>
      <w:pPr>
        <w:pStyle w:val="TextBody"/>
        <w:tabs>
          <w:tab w:val="clear" w:pos="720"/>
          <w:tab w:val="left" w:pos="700" w:leader="none"/>
          <w:tab w:val="left" w:pos="9940" w:leader="none"/>
        </w:tabs>
        <w:spacing w:before="0" w:after="0"/>
        <w:ind w:right="-147"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TextBody"/>
        <w:tabs>
          <w:tab w:val="clear" w:pos="720"/>
          <w:tab w:val="left" w:pos="700" w:leader="none"/>
          <w:tab w:val="left" w:pos="9940" w:leader="none"/>
        </w:tabs>
        <w:spacing w:before="0" w:after="0"/>
        <w:ind w:right="-147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.ст. 4.2, 17.8, 29.9 – 29.10, КоАП РФ, мировой судья 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Кулябину С.В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атьей 17.8 КоАП РФ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квизиты для уплаты штрафа: получатель УФК по Р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  в  </w:t>
      </w:r>
      <w:r>
        <w:rPr>
          <w:szCs w:val="28"/>
        </w:rPr>
        <w:t>«ДАННЫЕ ИЗЪЯТЫ»</w:t>
      </w:r>
      <w:r>
        <w:rPr>
          <w:sz w:val="27"/>
          <w:szCs w:val="27"/>
        </w:rPr>
        <w:t>, назначение платежа – штраф по постановлению мирового судьи по делу  5/1-61/2022 от 25.01.2022.</w:t>
      </w:r>
    </w:p>
    <w:p>
      <w:pPr>
        <w:pStyle w:val="2"/>
        <w:ind w:right="0" w:firstLine="709"/>
        <w:rPr/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7"/>
          <w:lang w:val="tt-RU"/>
        </w:rPr>
        <w:t>.</w:t>
      </w:r>
    </w:p>
    <w:p>
      <w:pPr>
        <w:pStyle w:val="2"/>
        <w:ind w:right="0" w:firstLine="709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Мировой судья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</w:t>
      </w:r>
      <w:r>
        <w:rPr>
          <w:color w:val="000000"/>
          <w:sz w:val="27"/>
          <w:szCs w:val="27"/>
        </w:rPr>
        <w:t>Загидуллина А.А.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770"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B199B29FDCAD2A8FC4CD7C063BB960D16845DDB2109F4617AD21A88BA6FEA9AB489F08CF98A5BW9l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