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2" w:leader="none"/>
        </w:tabs>
        <w:spacing w:before="0" w:after="0"/>
        <w:ind w:right="284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                                     Дело № 5/1-20/2022</w:t>
      </w:r>
    </w:p>
    <w:p>
      <w:pPr>
        <w:pStyle w:val="Normal"/>
        <w:spacing w:before="0" w:after="0"/>
        <w:ind w:right="284"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003-70</w:t>
      </w:r>
    </w:p>
    <w:p>
      <w:pPr>
        <w:pStyle w:val="Normal"/>
        <w:spacing w:before="0" w:after="0"/>
        <w:ind w:right="284"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84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конференц-связ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-специальное образование,  женатого, имеющего на иждивении несовершеннолетнего ребенка,  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монтажником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однократно привлекавшегося к административной ответственности,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магазине «Пятерочка»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взял с витрины кофе «Jacobs Gold»,  стоимостью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прятав похищенный товар под одежду,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ел кассовую зону, не оплатив стоимость товара, тем самым причинил материальный ущерб 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Действия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в содеянном раскаялся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007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магазине «Пятерочка», расположенного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взял с витрины кофе «Jacobs Gold»,  стоимостью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прятав похищенный товар под одежду,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ел кассовую зону, не оплатив стоимость товара, тем самым причинил материальный ущерб </w:t>
      </w:r>
      <w:r>
        <w:rPr>
          <w:rStyle w:val="CatOrganizationNamegrp1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Ответственность за данное правонарушение предусмотрено ч.1 ст. 7.27 КоАП РФ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кофе «Jacobs Gold»,  стоимостью </w:t>
      </w:r>
      <w:r>
        <w:rPr>
          <w:rStyle w:val="CatSumgrp1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прятав похищенный товар под одежду, прошел кассовую зону, не оплатив стоимость товара, тем самым причинил материальный ущерб </w:t>
      </w:r>
      <w:r>
        <w:rPr>
          <w:rStyle w:val="CatOrganizationNamegrp1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хищенный товар не изъят, поскольку правонарушение выявлено после просмотра записей с камер видеонаблюдения, установленных в магазине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при просмотре записей с камер видеонаблюдения было установлено, что неизвестный гражданин </w:t>
      </w:r>
      <w:r>
        <w:rPr>
          <w:rStyle w:val="CatDategrp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 совершил хищение товара, а именно кофе «Jacobs Gold»,  стоимостью </w:t>
      </w:r>
      <w:r>
        <w:rPr>
          <w:rStyle w:val="CatSumgrp1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прятав похищенный товар под одежду, прошел кассовую зону, не оплатив стоимость, вышел из магазина. В последующем </w:t>
      </w:r>
      <w:r>
        <w:rPr>
          <w:rStyle w:val="CatFIOgrp1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идела данного гражданина, привела в магазин и вызвала сотрудников полиции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 стоимости товара, согласно которой стоимость кофе «Jacobs Gold» составляет  </w:t>
      </w:r>
      <w:r>
        <w:rPr>
          <w:rStyle w:val="CatSumgrp14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неизвестный гражданин </w:t>
      </w:r>
      <w:r>
        <w:rPr>
          <w:rStyle w:val="CatDategrp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 совершил хищение товара, а именно кофе «Jacobs Gold»,  стоимостью </w:t>
      </w:r>
      <w:r>
        <w:rPr>
          <w:rStyle w:val="CatSumgrp14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оследующем личность совершившего кражу установлена, им оказался </w:t>
      </w:r>
      <w:r>
        <w:rPr>
          <w:rStyle w:val="CatFIOgrp1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15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отягчающих административную  ответственность,  судом относит неоднократное привлечение к административной ответственности за аналогичное правонарушение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   ст. ст. 29.9, 29.10 КоАП РФ, мировой  судья,</w:t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ареста сроком 5 (пять) суток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Dategrp6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0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 о доставлении от </w:t>
      </w:r>
      <w:r>
        <w:rPr>
          <w:rStyle w:val="CatDategrp6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568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13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Timegrp19rplc35">
    <w:name w:val="cat-Time grp-19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Sumgrp14rplc37">
    <w:name w:val="cat-Sum grp-14 rplc-37"/>
    <w:basedOn w:val="DefaultParagraphFont"/>
    <w:qFormat/>
    <w:rPr/>
  </w:style>
  <w:style w:type="character" w:styleId="CatOrganizationNamegrp18rplc38">
    <w:name w:val="cat-OrganizationName grp-18 rplc-38"/>
    <w:basedOn w:val="DefaultParagraphFont"/>
    <w:qFormat/>
    <w:rPr/>
  </w:style>
  <w:style w:type="character" w:styleId="CatSumgrp14rplc39">
    <w:name w:val="cat-Sum grp-14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character" w:styleId="CatTimegrp19rplc44">
    <w:name w:val="cat-Time grp-19 rplc-44"/>
    <w:basedOn w:val="DefaultParagraphFont"/>
    <w:qFormat/>
    <w:rPr/>
  </w:style>
  <w:style w:type="character" w:styleId="CatSumgrp14rplc45">
    <w:name w:val="cat-Sum grp-14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Sumgrp14rplc47">
    <w:name w:val="cat-Sum grp-14 rplc-47"/>
    <w:basedOn w:val="DefaultParagraphFont"/>
    <w:qFormat/>
    <w:rPr/>
  </w:style>
  <w:style w:type="character" w:styleId="CatDategrp6rplc48">
    <w:name w:val="cat-Date grp-6 rplc-48"/>
    <w:basedOn w:val="DefaultParagraphFont"/>
    <w:qFormat/>
    <w:rPr/>
  </w:style>
  <w:style w:type="character" w:styleId="CatTimegrp19rplc49">
    <w:name w:val="cat-Time grp-19 rplc-49"/>
    <w:basedOn w:val="DefaultParagraphFont"/>
    <w:qFormat/>
    <w:rPr/>
  </w:style>
  <w:style w:type="character" w:styleId="CatSumgrp14rplc50">
    <w:name w:val="cat-Sum grp-14 rplc-50"/>
    <w:basedOn w:val="DefaultParagraphFont"/>
    <w:qFormat/>
    <w:rPr/>
  </w:style>
  <w:style w:type="character" w:styleId="CatFIOgrp12rplc51">
    <w:name w:val="cat-FIO grp-12 rplc-51"/>
    <w:basedOn w:val="DefaultParagraphFont"/>
    <w:qFormat/>
    <w:rPr/>
  </w:style>
  <w:style w:type="character" w:styleId="CatFIOgrp8rplc52">
    <w:name w:val="cat-FIO grp-8 rplc-52"/>
    <w:basedOn w:val="DefaultParagraphFont"/>
    <w:qFormat/>
    <w:rPr/>
  </w:style>
  <w:style w:type="character" w:styleId="CatSumInWordsgrp15rplc53">
    <w:name w:val="cat-SumInWords grp-15 rplc-53"/>
    <w:basedOn w:val="DefaultParagraphFont"/>
    <w:qFormat/>
    <w:rPr/>
  </w:style>
  <w:style w:type="character" w:styleId="CatFIOgrp8rplc54">
    <w:name w:val="cat-FIO grp-8 rplc-54"/>
    <w:basedOn w:val="DefaultParagraphFont"/>
    <w:qFormat/>
    <w:rPr/>
  </w:style>
  <w:style w:type="character" w:styleId="CatFIOgrp9rplc55">
    <w:name w:val="cat-FIO grp-9 rplc-55"/>
    <w:basedOn w:val="DefaultParagraphFont"/>
    <w:qFormat/>
    <w:rPr/>
  </w:style>
  <w:style w:type="character" w:styleId="CatDategrp6rplc56">
    <w:name w:val="cat-Date grp-6 rplc-56"/>
    <w:basedOn w:val="DefaultParagraphFont"/>
    <w:qFormat/>
    <w:rPr/>
  </w:style>
  <w:style w:type="character" w:styleId="CatTimegrp20rplc57">
    <w:name w:val="cat-Time grp-20 rplc-57"/>
    <w:basedOn w:val="DefaultParagraphFont"/>
    <w:qFormat/>
    <w:rPr/>
  </w:style>
  <w:style w:type="character" w:styleId="CatDategrp6rplc58">
    <w:name w:val="cat-Date grp-6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FIOgrp13rplc60">
    <w:name w:val="cat-FIO grp-13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