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79" w:firstLine="4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: 5/1-18/2022</w:t>
      </w:r>
    </w:p>
    <w:p>
      <w:pPr>
        <w:pStyle w:val="Heading3"/>
        <w:spacing w:before="0" w:after="0"/>
        <w:ind w:right="79" w:firstLine="4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 xml:space="preserve">16MS0018-01-2022-000001-76                     </w:t>
      </w:r>
    </w:p>
    <w:p>
      <w:pPr>
        <w:pStyle w:val="Heading3"/>
        <w:spacing w:before="0" w:after="0"/>
        <w:ind w:right="79" w:firstLine="40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ind w:right="79" w:firstLine="4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9" w:firstLine="4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конференц-связи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 дела об административном правонарушении, предусмотренном   частью 3 статьи 19.24 Кодекса РФ об административных  правонарушениях в отношении </w:t>
      </w: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е-специальным образованием, холостого, работающего оператором </w:t>
      </w:r>
      <w:r>
        <w:rPr>
          <w:rStyle w:val="CatOrganizationNamegrp2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ранее  привлекавшегося к  административной ответственности,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right="79" w:firstLine="40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ind w:right="79" w:firstLine="40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Style w:val="CatFIOgrp2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ется поднадзорным лицом, в отношении которого решением Московского районного суд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становлен административный надзор сроком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министративное ограничение, в том числе в виде обязательной явки на регистрацию 2 раза в месяц в орган внутренних дел по месту жительства  для регистрации, в день определенный сотрудником ОВД.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Style w:val="CatFIOgrp2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торно, в течение одного года, нарушив установленный ему судом ограничение, а именно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не явился на обязательную регистрацию, согласно графику: первый и третий четверг каждого месяца, по адресу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л административное ограничение установленное решением суда, ответственность за которое предусмотрено частью 3 статьи 19.24 КоАП РФ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заявлению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 рассматривается в системе видеоконференц-связи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 в  совершении  административного  правонарушения    признал  полностью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«Об административном надзоре за лицами, освобожденными из мест лишения свободы» временных ограничений его прав и свобод, а также за выполнением им обязанностей, предусмотренных этим Федеральным законом (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надзорное лицо несет ответственность в соответствии с законодательством Российской Федерации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3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«Об административном надзоре за лицами, освобожденными из мест лишения свободы» временных ограничений его прав и свобод, а также за выполнением им обязанностей, предусмотренных этим Федеральным законом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надзорное лицо несет ответственность в соответствии с законодательством Российской Федерации (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3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оставляет повторное в течение одного года совершение административного правонарушения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деяние относится к числу серьезных административных правонарушений в сфере обеспечения режима защиты государственных и общественных интересов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3 статьи 19.24 КоАП РФ, подтверждается  как объяснениями самого правонарушителя, так и письменными  материалами  дела: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 об  административном  правонарушении №840006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поднадзорным лицом, в отношении которого решением Московского районного суда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становлен административный надзор сроком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административное ограничение, в том числе в виде обязательной явки на регистрацию 2 раза в месяц в орган внутренних дел по месту жительства,  повторно, в течение одного года, не явился на обязательную регистрацию, согласно графику: первый и третий четверг каждого месяца, по адресу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л административное ограничение установленное решением суда, ответственность за которое предусмотрено частью 3 статьи 19.24 КоАП РФ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портам 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 «Московский» УМВД России п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 и ранее привлекавшимся к административной ответственности по ч.1 ст.19.24 КоАП РФ, не явился на обязательную регистрацию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установленный судом ограничение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ями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решением Московского районного суда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ограничение в виде явки два раза в месяц в ОВД по месту жительства, не исполнит решение суда, не явился на регистрацию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Московского районного суда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на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становлен административный надзор сроком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административное ограничение, в том числе в виде обязательной явки на регистрацию 2 раза в месяц в орган внутренних дел по месту жительства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заместителя начальника ОП №5 «Московский» Управление МВД России по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полковника полиции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15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</w:t>
      </w: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асти 1 статьи 19.24 КоАП РФ, назначено наказание в виде административного штрафа в размере </w:t>
      </w:r>
      <w:r>
        <w:rPr>
          <w:rStyle w:val="CatSumgrp25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не обжаловано, вступило в законную силу </w:t>
      </w:r>
      <w:r>
        <w:rPr>
          <w:rStyle w:val="CatDategrp16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фиком прибытия поднадзорного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, утвержденное </w:t>
      </w:r>
      <w:r>
        <w:rPr>
          <w:rStyle w:val="CatDategrp17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</w:t>
      </w:r>
      <w:r>
        <w:rPr>
          <w:rStyle w:val="CatFIOgrp22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на регистрацию в ОП №5 «Московский « УМВД Росси по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ервый и третий четверг каждого месяца, по адресу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. С постановлением </w:t>
      </w:r>
      <w:r>
        <w:rPr>
          <w:rStyle w:val="CatFIOgrp22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 второй экземпляр им получен, о чем имеется подпись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гистрационным листом поднадзорного </w:t>
      </w:r>
      <w:r>
        <w:rPr>
          <w:rStyle w:val="CatFIOgrp2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2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</w:t>
      </w:r>
      <w:r>
        <w:rPr>
          <w:rStyle w:val="CatDategrp18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11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 не  доверять  имеющимся  материалам  дела у  суда не  имеется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 учетом  представленных суду доказательств, суд находит факт  совершения  административного правонарушения установленным.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 действиями </w:t>
      </w:r>
      <w:r>
        <w:rPr>
          <w:rStyle w:val="CatFIOgrp2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 административное  правонарушение, предусмотренное частью 3 статьи 19.24 КоАП  РФ -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бщественную  опасность  совершенного  деяния,  личность </w:t>
      </w:r>
      <w:r>
        <w:rPr>
          <w:rStyle w:val="CatFIOgrp20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знание  вины,  что  признается  судом  в  качестве  обстоятельства смягчающего  административную  ответственность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22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 судья,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9" w:firstLine="4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1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 3 статьи  19.24 КоАП РФ и назначить наказание в виде административного ареста сроком на 10  (десять) суток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момента доставления, согласно протоколу об административном доставления  № 5 от </w:t>
      </w:r>
      <w:r>
        <w:rPr>
          <w:rStyle w:val="CatDategrp13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9rplc6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6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</w:t>
      </w:r>
      <w:r>
        <w:rPr>
          <w:rStyle w:val="CatFIOgrp24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OrganizationNamegrp27rplc9">
    <w:name w:val="cat-OrganizationName grp-2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22rplc11">
    <w:name w:val="cat-FIO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FIOgrp22rplc15">
    <w:name w:val="cat-FIO grp-22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8rplc17">
    <w:name w:val="cat-Time grp-28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Timegrp28rplc28">
    <w:name w:val="cat-Time grp-28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Sumgrp25rplc50">
    <w:name w:val="cat-Sum grp-25 rplc-50"/>
    <w:basedOn w:val="DefaultParagraphFont"/>
    <w:qFormat/>
    <w:rPr/>
  </w:style>
  <w:style w:type="character" w:styleId="CatDategrp16rplc51">
    <w:name w:val="cat-Date grp-16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Dategrp17rplc53">
    <w:name w:val="cat-Date grp-17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FIOgrp22rplc57">
    <w:name w:val="cat-FIO grp-22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CatFIOgrp22rplc60">
    <w:name w:val="cat-FIO grp-22 rplc-60"/>
    <w:basedOn w:val="DefaultParagraphFont"/>
    <w:qFormat/>
    <w:rPr/>
  </w:style>
  <w:style w:type="character" w:styleId="CatDategrp18rplc61">
    <w:name w:val="cat-Date grp-18 rplc-61"/>
    <w:basedOn w:val="DefaultParagraphFont"/>
    <w:qFormat/>
    <w:rPr/>
  </w:style>
  <w:style w:type="character" w:styleId="CatDategrp11rplc62">
    <w:name w:val="cat-Date grp-11 rplc-62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FIOgrp20rplc64">
    <w:name w:val="cat-FIO grp-20 rplc-64"/>
    <w:basedOn w:val="DefaultParagraphFont"/>
    <w:qFormat/>
    <w:rPr/>
  </w:style>
  <w:style w:type="character" w:styleId="CatFIOgrp22rplc65">
    <w:name w:val="cat-FIO grp-22 rplc-65"/>
    <w:basedOn w:val="DefaultParagraphFont"/>
    <w:qFormat/>
    <w:rPr/>
  </w:style>
  <w:style w:type="character" w:styleId="CatFIOgrp21rplc66">
    <w:name w:val="cat-FIO grp-21 rplc-66"/>
    <w:basedOn w:val="DefaultParagraphFont"/>
    <w:qFormat/>
    <w:rPr/>
  </w:style>
  <w:style w:type="character" w:styleId="CatDategrp13rplc67">
    <w:name w:val="cat-Date grp-13 rplc-67"/>
    <w:basedOn w:val="DefaultParagraphFont"/>
    <w:qFormat/>
    <w:rPr/>
  </w:style>
  <w:style w:type="character" w:styleId="CatTimegrp29rplc68">
    <w:name w:val="cat-Time grp-29 rplc-68"/>
    <w:basedOn w:val="DefaultParagraphFont"/>
    <w:qFormat/>
    <w:rPr/>
  </w:style>
  <w:style w:type="character" w:styleId="CatAddressgrp6rplc69">
    <w:name w:val="cat-Address grp-6 rplc-69"/>
    <w:basedOn w:val="DefaultParagraphFont"/>
    <w:qFormat/>
    <w:rPr/>
  </w:style>
  <w:style w:type="character" w:styleId="CatFIOgrp24rplc70">
    <w:name w:val="cat-FIO grp-24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F4255C5EB1168F97FBDC79DF14F724684565CF4D71E3B2537EB2FFCFFBFB3E544BDC8212F3051R2FDG" TargetMode="External"/><Relationship Id="rId3" Type="http://schemas.openxmlformats.org/officeDocument/2006/relationships/hyperlink" Target="consultantplus://offline/ref=F1CF4255C5EB1168F97FBDC79DF14F724684565CF4D71E3B2537EB2FFCRFFFG" TargetMode="External"/><Relationship Id="rId4" Type="http://schemas.openxmlformats.org/officeDocument/2006/relationships/hyperlink" Target="consultantplus://offline/ref=F1CF4255C5EB1168F97FBDC79DF14F724684565CF4D71E3B2537EB2FFCFFBFB3E544BDC8212F3058R2FAG" TargetMode="External"/><Relationship Id="rId5" Type="http://schemas.openxmlformats.org/officeDocument/2006/relationships/hyperlink" Target="consultantplus://offline/ref=F1CF4255C5EB1168F97FBDC79DF14F724684565CF4D71E3B2537EB2FFCFFBFB3E544BDC8212F3051R2FDG" TargetMode="External"/><Relationship Id="rId6" Type="http://schemas.openxmlformats.org/officeDocument/2006/relationships/hyperlink" Target="consultantplus://offline/ref=F1CF4255C5EB1168F97FBDC79DF14F724684565CF4D71E3B2537EB2FFCRFFFG" TargetMode="External"/><Relationship Id="rId7" Type="http://schemas.openxmlformats.org/officeDocument/2006/relationships/hyperlink" Target="consultantplus://offline/ref=F1CF4255C5EB1168F97FBDC79DF14F724684565CF4D71E3B2537EB2FFCFFBFB3E544BDC8212F3058R2FAG" TargetMode="External"/><Relationship Id="rId8" Type="http://schemas.openxmlformats.org/officeDocument/2006/relationships/hyperlink" Target="consultantplus://offline/ref=F1CF4255C5EB1168F97FBDC79DF14F724684585DF6D01E3B2537EB2FFCFFBFB3E544BDCB272FR3F5G" TargetMode="External"/><Relationship Id="rId9" Type="http://schemas.openxmlformats.org/officeDocument/2006/relationships/hyperlink" Target="consultantplus://offline/ref=9F18028B3584B1D799ECFFAE215F2E020EA4B72B1C4AE79CB23FA7863A674860735EB2D28CF4TBGE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