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6</w:t>
      </w:r>
    </w:p>
    <w:p>
      <w:pPr>
        <w:pStyle w:val="Normal"/>
        <w:spacing w:before="0" w:after="0"/>
        <w:ind w:left="5670"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51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 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о нарушении  ч.1 ст. 6.8                 Кодекса РФ об Административных правонарушениях в отношени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 ране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вшегося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танции метр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личного досмотра, из под чехла сотового телефона, находящегося в сумке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 бумажный сверток с растительным веществом, которое было направлено в ЭКЦ МВД по РТ, согласно справке об исследовании № 1254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щество является наркотическим средством – «гашиш (анаша, смола каннабиса)», общей массой </w:t>
      </w:r>
      <w:r>
        <w:rPr>
          <w:rStyle w:val="CatSumgrp19rplc1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яснения лица, привлекаемого к административной ответственности, а также изучив материалы дела, суд считает, что его вина в совершении административного правонарушения по ч. 1 ст. 6.8 Кодекса Российской Федерации об административных правонарушениях доказана и подтверждается материалами дела: протоколом об административном правонарушен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факт выявленного правонарушения зафиксирован и оформлен в соответствии с административным законодательством; рапортом сотрудника полиции; справкой об исследовании, согласно которой изъятое вещество является наркотическим средством, постановлением об отказе в возбуждении уголовного дела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 6.8 Кодекса Российской Федерации об административных правонарушениях как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его социальная опасность, а также личность виновного, ранее привлекавшегося к административной ответственности, не состоящего на учете у нарколог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.2 Кодекса Российской Федерации об административных правонарушениях смягчающими наказание обстоятельствами признается раскаяние, признание вины лицом, привлекаемым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ом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ребований пункта 2.1 части 2 статьи 4.1 Кодекса Российской Федерации об административных правонарушениях, данных о личности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 целях предотвращения повторного совершения им аналогичного правонарушения, мировой судья находит целесообразным назначить наказание в виде административного ареста, с возложением на него обязанностей пройти диагностику, профилактические мероприятия в связи с потреблением наркотических средств без назначения врач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8 КоАП Российской Федерации, и назначить ему наказание в виде административного ареста сроком 5 (пять) суток. Срок административного ареста исчислять с </w:t>
      </w:r>
      <w:r>
        <w:rPr>
          <w:rStyle w:val="CatTimegrp2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мента доставления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дел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ь пройти диагностику, профилактические мероприятия в связи с потреблением наркотических средств без назначения врача, в специализированном медицинском учреждении - Республиканском наркологическом диспансере </w:t>
      </w:r>
      <w:r>
        <w:rPr>
          <w:rStyle w:val="CatAddressgrp0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охождения диагностики, профилактических мероприятий явиться в наркологическое диспансерное отделение в течение 10 дней после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и прохождения диагностики, профилактических мероприятий копию настоящего постановления направить в ОНК Управления МВД России по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</w:t>
      </w:r>
      <w:r>
        <w:rPr>
          <w:rStyle w:val="CatSumInWordsgrp20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либо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Timegrp23rplc25">
    <w:name w:val="cat-Time grp-2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Addressgrp0rplc29">
    <w:name w:val="cat-Address grp-0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SumInWordsgrp20rplc33">
    <w:name w:val="cat-SumInWords grp-20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FF316DE556FF12A9D9A2F92D0ED0278BFACE91C60D42B083D8F59B30F9C24BE8323CF5A5C7027O4oDI" TargetMode="External"/><Relationship Id="rId3" Type="http://schemas.openxmlformats.org/officeDocument/2006/relationships/hyperlink" Target="consultantplus://offline/ref=7F4FF316DE556FF12A9D9A2F92D0ED027BBCAAE21667D42B083D8F59B30F9C24BE8323CF5A5C7027O4o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