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left="566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51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796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рассмотрев дело об административном правонарушении, предусмотренном ст. 20.21 КоАП РФ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ок, д. 7,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го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у дома 27б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рмейскаяг. Казани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осредством системы видеоконференцсвязи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 протоколом об административном правонарушении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 административное правонарушение и его действия суд квалифицирует п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  в состоянии опьянения, оскорбляющи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в совершении административного правонарушения, подтверждаются протоколом об административном правонарушении № </w:t>
      </w:r>
      <w:r>
        <w:rPr>
          <w:rStyle w:val="CatPhoneNumbergrp20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приходит к выводу, что действия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суд учитывает характер совершенного правонарушения, личность правонарушителя, раскаяние, как обстоятельство, смягчающее административное наказание. Учитывая указанные обстоятельств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трое суток, считая данный вид и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уд признает признание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м административную ответственность, суд признает повторное совершение однород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для назначения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казания в виде административного ареста, исходя из положений части 2 статьи 3.9 КоАП РФ, судом также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4.5, 29.9, 29.10 КоАП 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ареста сроком на 3 (трое) суток. Срок административного ареста исчислять с </w:t>
      </w:r>
      <w:r>
        <w:rPr>
          <w:rStyle w:val="CatTimegrp17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момента доставления в отдел поли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16rplc14">
    <w:name w:val="cat-Time grp-16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PhoneNumbergrp20rplc20">
    <w:name w:val="cat-PhoneNumber grp-20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Timegrp17rplc28">
    <w:name w:val="cat-Time grp-17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