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50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рассмотрев дело об административном правонарушении, предусмотренном ст. 20.21 КоАП РФ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27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в совершении административного правонарушения, подтверждаются протоколом об административном правонарушении № </w:t>
      </w:r>
      <w:r>
        <w:rPr>
          <w:rStyle w:val="CatPhoneNumbergrp16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3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17rplc7">
    <w:name w:val="cat-ExternalSystemDefined grp-17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3rplc12">
    <w:name w:val="cat-Time grp-1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PhoneNumbergrp16rplc19">
    <w:name w:val="cat-PhoneNumber grp-16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8rplc26">
    <w:name w:val="cat-FIO grp-8 rplc-26"/>
    <w:basedOn w:val="DefaultParagraphFont"/>
    <w:qFormat/>
    <w:rPr/>
  </w:style>
  <w:style w:type="character" w:styleId="CatTimegrp13rplc27">
    <w:name w:val="cat-Time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