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6"/>
        <w:gridCol w:w="4760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MS0017-</w:t>
            </w:r>
            <w:r>
              <w:rPr>
                <w:rStyle w:val="CatPhoneNumbergrp28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34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502/2022</w:t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 xml:space="preserve">                          </w:t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РФ), в 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Арбузова, д. 6, кв. 8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зъяснив ей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достаточных оснований полагать, что она потребила наркотические средства или психотропные вещества без назначения врача,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час, находясь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Цеткин, д. 31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, изложенные в протоколе об административном правонарушении, не оспарива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40 Федерального закона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18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, находясь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Цеткин, д. 31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требила наркотические средства или психотропные вещества без назначения врача, поскольку у последнего имелись соответствующие признаки: заторможенная реакция, резкое изменение окраски кожных покровов лица, зрачки глаз не реагировали на свет, речь невнятная, поведение, не соответствующее обстановк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3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ОП № 3 «Зареченский» У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наличием у нее совокупности признаков, свидетельствующих о наличии достаточных оснований полагать, что она находилась в состоянии наркотического опьянения либо потребила наркотическое средство или психотропное вещество без назначения врача: нарушение речи, поведение, не соответствующее обстановке, отсутствие запаха алкоголя изо рта, неустойчивость позы, на основании статьи 27.12.1 КоАП РФ в </w:t>
      </w:r>
      <w:r>
        <w:rPr>
          <w:rStyle w:val="CatTimegrp27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на медицинское освидетельствование на состояние опьянения, пройти которое она отказалась; письменными объяснениями свидетелей: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атьи 28.2 КоАП РФ, копия протокола после его составления была вручена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FIOgrp12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ребил наркотические средства, явилось обстоятельство обнаружения у него признаков наркотического опьянения: нарушение речи, поведение, не соответствующее обстановке, отсутствие запаха алкоголя изо рта, неустойчивость позы. Данные основания и послужили обстоятельством к направлению её на медицинское освидетельствование на состояние опьянения. Однако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е состояние здоровья, а также состояние здоровья его близких, возраст, беременность, раскаяние, как обстоятельство, смягчающее административную ответственность, а также повторное совершение однородного административного правонарушения в качестве обстоятельств, отягчающего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Style w:val="CatFIOgrp1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 в размере </w:t>
      </w:r>
      <w:r>
        <w:rPr>
          <w:rStyle w:val="CatSumgrp19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требований пункта 2.1 части 2 статьи 4.1 КоАП РФ, суд находит целесообразным возложить на </w:t>
      </w:r>
      <w:r>
        <w:rPr>
          <w:rStyle w:val="CatFIOgrp1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ительную обязанность, поскольку последняя не отрицает факта употребления наркотических средств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</w:t>
      </w:r>
      <w:r>
        <w:rPr>
          <w:rStyle w:val="CatSumgrp20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</w:t>
      </w:r>
      <w:r>
        <w:rPr>
          <w:rStyle w:val="CatOrganizationNamegrp23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по месту жительства (либо регистрац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ть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ля контроля исполнения </w:t>
      </w:r>
      <w:r>
        <w:rPr>
          <w:rStyle w:val="CatFIOgrp1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4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, и для сведения в РНД МЗ Р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8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31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получателя </w:t>
      </w:r>
      <w:r>
        <w:rPr>
          <w:rStyle w:val="CatPhoneNumbergrp32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 03100643000000011100 в отделение –НБ </w:t>
      </w:r>
      <w:r>
        <w:rPr>
          <w:rStyle w:val="CatOrganizationNamegrp24rplc6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УФК по РТ </w:t>
      </w:r>
      <w:r>
        <w:rPr>
          <w:rStyle w:val="CatAddressgrp4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34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 73111601063010009140, идентификатор 031869090000000002956240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2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10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25rplc23">
    <w:name w:val="cat-Time grp-2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PhoneNumbergrp30rplc27">
    <w:name w:val="cat-PhoneNumber grp-30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Timegrp26rplc32">
    <w:name w:val="cat-Time grp-2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Timegrp27rplc36">
    <w:name w:val="cat-Time grp-27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2rplc43">
    <w:name w:val="cat-FIO grp-12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2rplc47">
    <w:name w:val="cat-FIO grp-12 rplc-47"/>
    <w:basedOn w:val="DefaultParagraphFont"/>
    <w:qFormat/>
    <w:rPr/>
  </w:style>
  <w:style w:type="character" w:styleId="CatSumgrp19rplc48">
    <w:name w:val="cat-Sum grp-19 rplc-48"/>
    <w:basedOn w:val="DefaultParagraphFont"/>
    <w:qFormat/>
    <w:rPr/>
  </w:style>
  <w:style w:type="character" w:styleId="CatFIOgrp12rplc49">
    <w:name w:val="cat-FIO grp-12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character" w:styleId="CatSumgrp20rplc51">
    <w:name w:val="cat-Sum grp-20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CatOrganizationNamegrp23rplc53">
    <w:name w:val="cat-OrganizationName grp-23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2rplc56">
    <w:name w:val="cat-FIO grp-12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FIOgrp12rplc58">
    <w:name w:val="cat-FIO grp-12 rplc-58"/>
    <w:basedOn w:val="DefaultParagraphFont"/>
    <w:qFormat/>
    <w:rPr/>
  </w:style>
  <w:style w:type="character" w:styleId="CatSumInWordsgrp18rplc59">
    <w:name w:val="cat-SumInWords grp-18 rplc-59"/>
    <w:basedOn w:val="DefaultParagraphFont"/>
    <w:qFormat/>
    <w:rPr/>
  </w:style>
  <w:style w:type="character" w:styleId="CatPhoneNumbergrp31rplc60">
    <w:name w:val="cat-PhoneNumber grp-31 rplc-60"/>
    <w:basedOn w:val="DefaultParagraphFont"/>
    <w:qFormat/>
    <w:rPr/>
  </w:style>
  <w:style w:type="character" w:styleId="CatPhoneNumbergrp32rplc61">
    <w:name w:val="cat-PhoneNumber grp-32 rplc-61"/>
    <w:basedOn w:val="DefaultParagraphFont"/>
    <w:qFormat/>
    <w:rPr/>
  </w:style>
  <w:style w:type="character" w:styleId="CatOrganizationNamegrp24rplc62">
    <w:name w:val="cat-OrganizationName grp-24 rplc-62"/>
    <w:basedOn w:val="DefaultParagraphFont"/>
    <w:qFormat/>
    <w:rPr/>
  </w:style>
  <w:style w:type="character" w:styleId="CatAddressgrp4rplc63">
    <w:name w:val="cat-Address grp-4 rplc-63"/>
    <w:basedOn w:val="DefaultParagraphFont"/>
    <w:qFormat/>
    <w:rPr/>
  </w:style>
  <w:style w:type="character" w:styleId="CatPhoneNumbergrp33rplc64">
    <w:name w:val="cat-PhoneNumber grp-33 rplc-64"/>
    <w:basedOn w:val="DefaultParagraphFont"/>
    <w:qFormat/>
    <w:rPr/>
  </w:style>
  <w:style w:type="character" w:styleId="CatPhoneNumbergrp34rplc65">
    <w:name w:val="cat-PhoneNumber grp-34 rplc-65"/>
    <w:basedOn w:val="DefaultParagraphFont"/>
    <w:qFormat/>
    <w:rPr/>
  </w:style>
  <w:style w:type="character" w:styleId="CatFIOgrp12rplc66">
    <w:name w:val="cat-FIO grp-1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10rplc68">
    <w:name w:val="cat-FIO grp-10 rplc-6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