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Уникальный идентификатор дела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6MS0017-</w:t>
            </w:r>
            <w:r>
              <w:rPr>
                <w:rStyle w:val="CatPhoneNumbergrp15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-</w:t>
            </w:r>
            <w:r>
              <w:rPr>
                <w:rStyle w:val="CatPhoneNumbergrp16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-46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КОПИЯ Дело № 5-5-499/202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</w:r>
      <w:r>
        <w:rPr>
          <w:rStyle w:val="CatDategrp3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Т </w:t>
      </w:r>
      <w:r>
        <w:rPr>
          <w:rStyle w:val="CatFIOgrp8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Т,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 (далее по тексту - КоАП РФ), в отношении </w:t>
      </w:r>
      <w:r>
        <w:rPr>
          <w:rStyle w:val="CatFIOgrp7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1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роживающе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9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под административным надзором, допустил нарушение административного ограничения, установленного судом, действия </w:t>
      </w:r>
      <w:r>
        <w:rPr>
          <w:rStyle w:val="CatFIOgrp10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вину признал, обстоятельства, изложенные в протоколе об административном правонарушении, не оспаривал, пояснил, что нарушил административные ограничения, так как болел, а также переехал в Юдино, о чем сегодня написал заявле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9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части 1 статьи 19.24 КоАП РФ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 в судебном заседании, вступившим в законную силу решением Приволжского районного суда </w:t>
      </w:r>
      <w:r>
        <w:rPr>
          <w:rStyle w:val="CatAddressgrp1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5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отношении </w:t>
      </w:r>
      <w:r>
        <w:rPr>
          <w:rStyle w:val="CatFIOgrp11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 административный надзор и ограничения, в частности, запрет пребывания вне жилого или иного помещения, являющегося местом жительства, в период с 22.00 часов до 06.00 часов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, а также в виде обязательной явки на регистрацию в органы внутренних дел по месту жительства, пребывания или фактического нахождения в количестве 4 раз в месяц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также установлено, что </w:t>
      </w:r>
      <w:r>
        <w:rPr>
          <w:rStyle w:val="CatFIOgrp9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лицом, в отношении которого установлен административный надзор, а также ограничение, </w:t>
      </w:r>
      <w:r>
        <w:rPr>
          <w:rStyle w:val="CatDategrp6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3rplc2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 по адресу: </w:t>
      </w:r>
      <w:r>
        <w:rPr>
          <w:rStyle w:val="CatAddressgrp2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чем нарушил установленное ему судом ограничени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11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19.24 КоАП РФ, подтверждается письменными материалами дела: протоколом об административном задержании, протоколом об административном правонарушении, копиями графика прибытия поднадзорного лица на регистрацию, регистрационного листа поднадзорного лица, предупреждения, рапортом, копией судебного решения, заключения, маршрутным листом, письменными объяснениями </w:t>
      </w:r>
      <w:r>
        <w:rPr>
          <w:rStyle w:val="CatFIOgrp11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актом посещения поднадзорного лица, оцененными в совокупности с другими материалами дела об административном правонарушении в соответствии с требованиями статьи 26.11 КоАП 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9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неустранимых сомнений по делу, которые в силу статьи 1.5 КоАП РФ, должны толковаться в пользу </w:t>
      </w:r>
      <w:r>
        <w:rPr>
          <w:rStyle w:val="CatFIOgrp11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в доказательства по делу, суд приходит к выводу, что в действиях </w:t>
      </w:r>
      <w:r>
        <w:rPr>
          <w:rStyle w:val="CatFIOgrp11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держится состав административного правонарушения, предусмотренного частью 1 статьи 19.24 КоАП РФ, поскольку он, будучи лицом, в отношении которого установлен административный надзор, действительно совершил несоблюдение административного ограничения, ибо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9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лица, привлекаемого к административной ответственности, склонного к совершению административных правонарушений, не трудоустроенного, раскаяние, состояние здоровья, наличие малолетнего ребенка, а также малолетних детей гражданской супруги, как смягчающие административную ответственность обстоятельства, и отсутствие обстоятельств, отягчающих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четверо суток, считая данный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 Учитывая изложенное и руководствуясь статьями 29.9, 29.10, 29.11 КоАП 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7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астью 1 статьи 19.24 КоАП РФ, и назначить ему административное наказание в виде административного ареста на срок 4 (четверо) суток, который исчислять с </w:t>
      </w:r>
      <w:r>
        <w:rPr>
          <w:rStyle w:val="CatTimegrp14rplc3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</w:t>
      </w:r>
      <w:r>
        <w:rPr>
          <w:rStyle w:val="CatDategrp3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8rplc33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280"/>
      <w:ind w:firstLine="709"/>
      <w:jc w:val="both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3rplc3">
    <w:name w:val="cat-Date grp-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ExternalSystemDefinedgrp17rplc8">
    <w:name w:val="cat-ExternalSystemDefined grp-17 rplc-8"/>
    <w:basedOn w:val="DefaultParagraphFont"/>
    <w:qFormat/>
    <w:rPr/>
  </w:style>
  <w:style w:type="character" w:styleId="CatPassportDatagrp12rplc9">
    <w:name w:val="cat-PassportData grp-1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Timegrp13rplc21">
    <w:name w:val="cat-Time grp-13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7rplc29">
    <w:name w:val="cat-FIO grp-7 rplc-29"/>
    <w:basedOn w:val="DefaultParagraphFont"/>
    <w:qFormat/>
    <w:rPr/>
  </w:style>
  <w:style w:type="character" w:styleId="CatTimegrp14rplc30">
    <w:name w:val="cat-Time grp-14 rplc-30"/>
    <w:basedOn w:val="DefaultParagraphFont"/>
    <w:qFormat/>
    <w:rPr/>
  </w:style>
  <w:style w:type="character" w:styleId="CatDategrp3rplc31">
    <w:name w:val="cat-Date grp-3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A302DA700CD9A3EE7BC44D5AE31DF73A58690E3A6FFDC82167E67AAA55322426456F6BFE3FA297uCCC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