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14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15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55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 5-5-496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3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 </w:t>
      </w:r>
      <w:r>
        <w:rPr>
          <w:rStyle w:val="CatFIOgrp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- КоАП РФ), в отношении </w:t>
      </w:r>
      <w:r>
        <w:rPr>
          <w:rStyle w:val="CatFIOgrp7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1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нарушение административного ограничения, установленного судом, его действия при этом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ину признал, обстоятельства, изложенные в протоколе об административном правонарушении, не оспаривал, пояснил, что нарушил административные ограничения, так как болел, а также переехал в Юдино, о чем сегодня написал заявл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19.24 КоАП 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1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5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отношении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ограничение,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2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 по адресу: </w:t>
      </w:r>
      <w:r>
        <w:rPr>
          <w:rStyle w:val="CatAddressgrp2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 установленное ему судом огранич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19.24 КоАП РФ, подтверждается письменными материалами дела: протоколом об административном задержании, протоколом об административном правонарушении, копиями графика прибытия поднадзорного лица на регистрацию, регистрационного листа поднадзорного лица, предупреждения, рапортом, копией судебного решения, заключения, маршрутным листом, письменными объяснениями </w:t>
      </w: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актом посещения поднадзорного лица, оцененными в совокупности с другими материалами дела об административном правонарушении в соответствии с требованиями статьи 26.11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9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1 статьи 19.24 КоАП РФ, поскольку он, будучи лицом, в отношении которого установлен административный надзор, действительно совершил несоблюдение административного ограничения, ибо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 трудоустроенного, раскаяние, состояние здоровья, наличие малолетнего ребенка, а также малолетних детей гражданской супруги, как смягчающие административную ответственность обстоятельства, и отсутствие обстоятельств, отягчающих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четверо суток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 РФ, и назначить ему административное наказание в виде административного ареста на срок 4 (четверо) суток, который исчислять с </w:t>
      </w:r>
      <w:r>
        <w:rPr>
          <w:rStyle w:val="CatTimegrp13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3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8rplc32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PassportDatagrp11rplc9">
    <w:name w:val="cat-PassportData grp-1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12rplc20">
    <w:name w:val="cat-Time grp-1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Timegrp13rplc29">
    <w:name w:val="cat-Time grp-13 rplc-29"/>
    <w:basedOn w:val="DefaultParagraphFont"/>
    <w:qFormat/>
    <w:rPr/>
  </w:style>
  <w:style w:type="character" w:styleId="CatDategrp3rplc30">
    <w:name w:val="cat-Date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302DA700CD9A3EE7BC44D5AE31DF73A58690E3A6FFDC82167E67AAA55322426456F6BFE3FA297uCC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