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14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15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58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495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3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 </w:t>
      </w:r>
      <w:r>
        <w:rPr>
          <w:rStyle w:val="CatFIOgrp8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- КоАП РФ), в отношении </w:t>
      </w:r>
      <w:r>
        <w:rPr>
          <w:rStyle w:val="CatFIOgrp7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1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9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нарушение административного ограничения, установленного судом, его действия при этом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9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, не оспаривал, пояснил, что нарушил административные ограничения, так как болел, а также переехал в Юдино, о чем сегодня написал заявл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9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5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10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 </w:t>
      </w:r>
      <w:r>
        <w:rPr>
          <w:rStyle w:val="CatFIOgrp9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ограничение, </w:t>
      </w:r>
      <w:r>
        <w:rPr>
          <w:rStyle w:val="CatDategrp6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2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 по адресу: </w:t>
      </w:r>
      <w:r>
        <w:rPr>
          <w:rStyle w:val="CatAddressgrp2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установленное ему судом огранич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заключения, маршрутным листом, письменными объяснениями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актом посещения поднадзорного лица, оцене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9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0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наличие малолетнего ребенка, а также малолетних детей гражданской супруги, как смягчающие административную ответственность обстоятельства, и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четверо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7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4 (четверо) суток, который исчислять с </w:t>
      </w:r>
      <w:r>
        <w:rPr>
          <w:rStyle w:val="CatTimegrp13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8rplc32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3rplc3">
    <w:name w:val="cat-Date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PassportDatagrp11rplc9">
    <w:name w:val="cat-PassportData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Timegrp12rplc20">
    <w:name w:val="cat-Time grp-1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Timegrp13rplc29">
    <w:name w:val="cat-Time grp-13 rplc-29"/>
    <w:basedOn w:val="DefaultParagraphFont"/>
    <w:qFormat/>
    <w:rPr/>
  </w:style>
  <w:style w:type="character" w:styleId="CatDategrp3rplc30">
    <w:name w:val="cat-Date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