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1"/>
        <w:gridCol w:w="4765"/>
      </w:tblGrid>
      <w:tr>
        <w:trPr/>
        <w:tc>
          <w:tcPr>
            <w:tcW w:w="481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Уникальный идентификатор дела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16MS0017-</w:t>
            </w:r>
            <w:r>
              <w:rPr>
                <w:rStyle w:val="CatPhoneNumbergrp15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</w:t>
            </w:r>
            <w:r>
              <w:rPr>
                <w:rStyle w:val="CatPhoneNumbergrp16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-61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КОПИЯ Дело № 5-5-494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Addressgrp0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Т, 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(далее по тексту - КоАП РФ), в отношении </w:t>
      </w:r>
      <w:r>
        <w:rPr>
          <w:rStyle w:val="CatFIOgrp8rplc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ExternalSystemDefinedgrp1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роживающе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разъяснив ему права, предусмотренные частью 1 статьи 51 Конституции РФ, статьями 25.1, 24.2 части 2, 30.1-30.5 КоАП РФ, выяснив, что в услугах переводчика не нуждается, ходатайств не поступило, отводов не заявлено,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FIOgrp10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находясь под административным надзором, допустил нарушение административного ограничения, установленного судом, его действия при этом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посредством систем видеосвязи </w:t>
      </w:r>
      <w:r>
        <w:rPr>
          <w:rStyle w:val="CatFIOgrp10rplc1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вину признал, обстоятельства, изложенные в протоколе об административном правонарушении, не оспаривал, пояснил, что нарушил административные ограничения, так как болел, а также переехал в Юдино, о чем сегодня написал заявлени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ожениями части 1 статьи 19.24 КоАП 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материалов дела и установлено судом в судебном заседании, вступившим в законную силу решением Приволжского районного суда </w:t>
      </w:r>
      <w:r>
        <w:rPr>
          <w:rStyle w:val="CatAddressgrp1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5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ступившим в законную силу </w:t>
      </w:r>
      <w:r>
        <w:rPr>
          <w:rStyle w:val="CatDategrp6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отношении </w:t>
      </w: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становлен административный надзор и ограничения, в частности, запрет пребывания вне жилого или иного помещения, являющегося местом жительства, в период с 22.00 часов до 06.00 часов следующего дня, за исключением трудовой деятельности, либо в связи с занятием предпринимательской деятельностью, либо оказанием медицинской помощи поднадзорному лицу, членам его семьи, а также в виде обязательной явки на регистрацию в органы внутренних дел по месту жительства, пребывания или фактического нахождения в количестве 4 раз в меся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ом также установлено, что </w:t>
      </w:r>
      <w:r>
        <w:rPr>
          <w:rStyle w:val="CatFIOgrp10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являясь лицом, в отношении которого установлен административный надзор, а также ограничение, </w:t>
      </w:r>
      <w:r>
        <w:rPr>
          <w:rStyle w:val="CatDategrp7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3rplc20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ибыл на регистрацию в ОП № 3 «Зареченский» Управления МВД России по </w:t>
      </w:r>
      <w:r>
        <w:rPr>
          <w:rStyle w:val="CatAddressgrp1rplc2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о адресу: </w:t>
      </w:r>
      <w:r>
        <w:rPr>
          <w:rStyle w:val="CatAddressgrp3rplc2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гласно утвержденному графику (1,2,3,4 вторник месяца), чем нарушил установленное ему судом ограничение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казанные обстоятельства и виновность </w:t>
      </w:r>
      <w:r>
        <w:rPr>
          <w:rStyle w:val="CatFIOgrp11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дтверждается письменными материалами дела: протоколом об административном задержании, протоколом об административном правонарушении, копиями графика прибытия поднадзорного лица на регистрацию, регистрационного листа поднадзорного лица, предупреждения, рапортом, копией судебного решения, заключения, маршрутным листом, оцененными в совокупности с другими материалами дела об административном правонарушении в соответствии с требованиями статьи 26.11 КоАП 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rStyle w:val="CatFIOgrp10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неустранимых сомнений по делу, которые в силу статьи 1.5 КоАП РФ, должны толковаться в пользу </w:t>
      </w:r>
      <w:r>
        <w:rPr>
          <w:rStyle w:val="CatFIOgrp11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исследовав доказательства по делу, суд приходит к выводу, что в действиях </w:t>
      </w:r>
      <w:r>
        <w:rPr>
          <w:rStyle w:val="CatFIOgrp11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держится состав административного правонарушения, предусмотренного частью 1 статьи 19.24 КоАП РФ, поскольку он, будучи лицом, в отношении которого установлен административный надзор, действительно совершил несоблюдение административного ограничения, ибо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лица, привлекаемого к административной ответственности, склонного к совершению административных правонарушений, не трудоустроенного, раскаяние, состояние здоровья, наличие малолетнего ребенка, а также малолетних детей гражданской супруги, как смягчающие административную ответственность обстоятельства, и отсутствие обстоятельств, отягчающих административное наказание, и, принимая во внимание цели наказания и его влияния на виновного, суд считает необходимым назначить наказание в виде административного ареста на четверо суток, считая данный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 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Style w:val="CatFIOgrp8rplc2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АП РФ, и назначить ему административное наказание в виде административного ареста на срок 4 (четверо) суток, который исчислять с </w:t>
      </w:r>
      <w:r>
        <w:rPr>
          <w:rStyle w:val="CatTimegrp14rplc29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. </w:t>
      </w:r>
      <w:r>
        <w:rPr>
          <w:rStyle w:val="CatDategrp4rplc3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. Мировой судья </w:t>
        <w:tab/>
        <w:tab/>
        <w:tab/>
        <w:tab/>
        <w:t xml:space="preserve">     </w:t>
      </w:r>
      <w:r>
        <w:rPr>
          <w:rStyle w:val="CatFIOgrp9rplc32"/>
          <w:rFonts w:eastAsia="Times New Roman" w:cs="Times New Roman"/>
          <w:sz w:val="26"/>
          <w:szCs w:val="26"/>
          <w:lang w:val="en-US" w:bidi="en-US"/>
        </w:rPr>
        <w:t>фио</w:t>
      </w:r>
    </w:p>
    <w:sectPr>
      <w:footerReference w:type="default" r:id="rId3"/>
      <w:footerReference w:type="firs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280"/>
      <w:ind w:firstLine="709"/>
      <w:jc w:val="both"/>
      <w:rPr>
        <w:sz w:val="28"/>
        <w:szCs w:val="28"/>
        <w:lang w:val="en-US" w:bidi="en-US"/>
      </w:rPr>
    </w:pPr>
    <w:r>
      <w:rPr>
        <w:sz w:val="28"/>
        <w:szCs w:val="28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ExternalSystemDefinedgrp17rplc8">
    <w:name w:val="cat-ExternalSystemDefined grp-17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Timegrp13rplc20">
    <w:name w:val="cat-Time grp-13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Timegrp14rplc29">
    <w:name w:val="cat-Time grp-14 rplc-29"/>
    <w:basedOn w:val="DefaultParagraphFont"/>
    <w:qFormat/>
    <w:rPr/>
  </w:style>
  <w:style w:type="character" w:styleId="CatDategrp4rplc30">
    <w:name w:val="cat-Date grp-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302DA700CD9A3EE7BC44D5AE31DF73A58690E3A6FFDC82167E67AAA55322426456F6BFE3FA297uCC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