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7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2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 5-5-490/2022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</w:t>
        <w:tab/>
        <w:t xml:space="preserve">                          </w:t>
      </w:r>
      <w:r>
        <w:rPr>
          <w:rStyle w:val="CatDategrp11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РФ), в 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гражданина Российской Федерации, зарегистрированного по адресу: 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7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12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, находясь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ьи 40 Федерального закона от </w:t>
      </w:r>
      <w:r>
        <w:rPr>
          <w:rStyle w:val="CatDategrp13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14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22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, находясь по адресу: </w:t>
      </w:r>
      <w:r>
        <w:rPr>
          <w:rStyle w:val="CatAddressgrp5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требил наркотические средства или психотропные вещества без назначения врача, поскольку у последнего имелись соответствующие признаки: заторможенная реакция, резкое изменение окраски кожных покровов лица, зрачки глаз не реагировали на свет, речь невнятная,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9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ОП № 3 «Зареченский» УМВД России по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 </w:t>
      </w:r>
      <w:r>
        <w:rPr>
          <w:rStyle w:val="CatDategrp12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12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: заторможенность реакции, резкое изменение окраски кожных покровов лица, на основании статьи 27.12.1 КоАП РФ в </w:t>
      </w:r>
      <w:r>
        <w:rPr>
          <w:rStyle w:val="CatTimegrp26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9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0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8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7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ем полагать, что </w:t>
      </w:r>
      <w:r>
        <w:rPr>
          <w:rStyle w:val="CatFIOgrp17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заторможенность реакции, резкое изменение окраски кожных покровов лица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8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официально не трудоустроенного, склонного к совершению административных правонарушений, со слов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7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8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олнительную обязанность, поскольку, согласно материалам дела, на момент задержания у него имелись признаки наркотического опьянения, и имелось при себе наркотическое вещество, которое было изъят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25rplc5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. </w:t>
      </w:r>
      <w:r>
        <w:rPr>
          <w:rStyle w:val="CatDategrp12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</w:t>
      </w:r>
      <w:r>
        <w:rPr>
          <w:rStyle w:val="CatFIOgrp16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РНД МЗ РТ по месту жительства по адресу: </w:t>
      </w:r>
      <w:r>
        <w:rPr>
          <w:rStyle w:val="CatAddressgrp8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бо по месту регистрации в ГАУЗ «Елабужская ЦРБ» </w:t>
      </w:r>
      <w:r>
        <w:rPr>
          <w:rStyle w:val="CatAddressgrp7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9rplc5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ть </w:t>
      </w:r>
      <w:r>
        <w:rPr>
          <w:rStyle w:val="CatFIOgrp21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ля контроля исполнения </w:t>
      </w:r>
      <w:r>
        <w:rPr>
          <w:rStyle w:val="CatFIOgrp17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6rplc5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МВД России по </w:t>
      </w:r>
      <w:r>
        <w:rPr>
          <w:rStyle w:val="CatAddressgrp10rplc5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для сведения в РНД МЗ РТ и в ГАУЗ «Елабужская ЦРБ» </w:t>
      </w:r>
      <w:r>
        <w:rPr>
          <w:rStyle w:val="CatAddressgrp7rplc6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7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22rplc6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5rplc64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PhoneNumbergrp29rplc27">
    <w:name w:val="cat-PhoneNumber grp-29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Timegrp25rplc32">
    <w:name w:val="cat-Time grp-2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Timegrp26rplc36">
    <w:name w:val="cat-Time grp-26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Timegrp25rplc50">
    <w:name w:val="cat-Time grp-25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SumInWordsgrp22rplc62">
    <w:name w:val="cat-SumInWords grp-2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5rplc64">
    <w:name w:val="cat-FIO grp-15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