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488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к административной ответственности привлекавшего, водительское удостоверение: </w:t>
      </w:r>
      <w:r>
        <w:rPr>
          <w:rStyle w:val="CatPhoneNumbergrp23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.2.7 ПДД РФ, управлял автомобилем </w:t>
      </w:r>
      <w:r>
        <w:rPr>
          <w:rStyle w:val="CatCarMakeModelgrp19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кка,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 состоянии алкогольного опьянения. Освидетельствование на состояние алкогольного опьянения проведено с использованием прибора Юпитер № 13122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, подтверждается протоколом 16 РТ </w:t>
      </w:r>
      <w:r>
        <w:rPr>
          <w:rStyle w:val="CatPhoneNumbergrp24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63913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 013122 на бумажном носителе  0, 193 мг/л, протоколом об отстранении от управления транспортным средством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инспектора ДП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6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6rplc28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52616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23rplc10">
    <w:name w:val="cat-PhoneNumber grp-2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CarMakeModelgrp19rplc15">
    <w:name w:val="cat-CarMakeModel grp-19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PhoneNumbergrp24rplc20">
    <w:name w:val="cat-PhoneNumber grp-2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InWordsgrp16rplc26">
    <w:name w:val="cat-SumInWords grp-16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InWordsgrp16rplc28">
    <w:name w:val="cat-SumInWords grp-16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0rplc38">
    <w:name w:val="cat-Address grp-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