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3</w:t>
      </w:r>
    </w:p>
    <w:p>
      <w:pPr>
        <w:pStyle w:val="Normal"/>
        <w:spacing w:before="0" w:after="2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476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  <w:tab/>
        <w:tab/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отношени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й по статье 19.13 Кодекса Российской Федерации об административных правонарушениях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в прошлом к административной ответственности не привлекавшей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 - не явилась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9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по адресу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существила заведомо ложный вызов специализированной службы –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В не поступило, поэтому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</w:t>
      </w:r>
      <w:r>
        <w:rPr>
          <w:rStyle w:val="CatSumInWordsgrp16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у представлены в качестве доказательств вины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: сообщение в полицию; протокол об административном правонарушении от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 о проверке сообщения, согласно которым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звонила в полицию без причины; объяснение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В об отсутствии каких-либо причин для вызова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не усматривается, что была какая-то угроза охраняемым интересам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В или иных граждан, что послужило бы основанием для вызова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ходит к выводу, что в действиях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В имеется состав административного правонарушения, предусмотренного ст. 19.13 КоАП РФ - заведомо ложный вызов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 и руководствуясь ст.ст. 29.9,29.10 КоАП РФ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кторовне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5rplc2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5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ор.счет 40102810445370000079,  ОКТМО92701000001 КБК 73111601193010013140, УИН 031869090000000002976901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6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ую по адресу: </w:t>
      </w:r>
      <w:r>
        <w:rPr>
          <w:rStyle w:val="CatAddressgrp7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SumInWordsgrp17rplc30">
    <w:name w:val="cat-SumInWords grp-1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