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никальный идентификатор дела 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MS0017-</w:t>
      </w:r>
      <w:r>
        <w:rPr>
          <w:rStyle w:val="CatPhoneNumbergrp23rplc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</w:t>
      </w:r>
      <w:r>
        <w:rPr>
          <w:rStyle w:val="CatPhoneNumbergrp24rplc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-79</w:t>
      </w:r>
    </w:p>
    <w:p>
      <w:pPr>
        <w:pStyle w:val="Normal"/>
        <w:keepNext w:val="true"/>
        <w:widowControl w:val="false"/>
        <w:spacing w:before="0" w:after="0"/>
        <w:ind w:firstLine="709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Дело № 5-5-474/2022</w:t>
      </w:r>
    </w:p>
    <w:p>
      <w:pPr>
        <w:pStyle w:val="Normal"/>
        <w:keepNext w:val="true"/>
        <w:widowControl w:val="false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1"/>
        <w:gridCol w:w="4785"/>
      </w:tblGrid>
      <w:tr>
        <w:trPr>
          <w:trHeight w:val="93" w:hRule="atLeast"/>
        </w:trPr>
        <w:tc>
          <w:tcPr>
            <w:tcW w:w="4791" w:type="dxa"/>
            <w:tcBorders/>
          </w:tcPr>
          <w:p>
            <w:pPr>
              <w:pStyle w:val="Normal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Addressgrp0rplc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адре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ind w:firstLine="709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</w:pPr>
            <w:r>
              <w:rPr>
                <w:rStyle w:val="CatDategrp9rplc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7"/>
                <w:szCs w:val="27"/>
                <w:lang w:val="en-US" w:bidi="en-US"/>
              </w:rPr>
              <w:t>дат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2 по Кировскому судебному району </w:t>
      </w:r>
      <w:r>
        <w:rPr>
          <w:rStyle w:val="CatAddressgrp2rplc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4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сполняющий обязанности мирового судьи судебного участка № 5 по Кировскому судебному району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ассмотрев дело об административном правонарушении, предусмотренном статьей 7.17 КоАП РФ, в отношении </w:t>
      </w:r>
      <w:r>
        <w:rPr>
          <w:rStyle w:val="CatFIOgrp13rplc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0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адрес регистрации: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дрес проживания: </w:t>
      </w:r>
      <w:r>
        <w:rPr>
          <w:rStyle w:val="CatAddressgrp4rplc10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ыдан МВД по </w:t>
      </w:r>
      <w:r>
        <w:rPr>
          <w:rStyle w:val="CatAddressgrp1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0rplc1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11rplc15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вредил чужое имущество, при этом эти действия не повлекли причинение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5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 не явился, извещен надлежащим образом вручением судебной повестки, причину неявки суду не сообщил, ходатайств о рассмотрении дела без его участия либо об отложении не напр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6 Постановления Пленума Верховного Суда РФ от </w:t>
      </w:r>
      <w:r>
        <w:rPr>
          <w:rStyle w:val="CatDategrp12rplc17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необходимые меры по надлежащему извещению </w:t>
      </w:r>
      <w:r>
        <w:rPr>
          <w:rStyle w:val="CatFIOgrp15rplc1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ложе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7.17 КоАП РФ предусмотрена административная ответственность за умышленное уничтожение или повреждение чужого имущества, если эти действия не повлекли причинение </w:t>
      </w:r>
      <w:hyperlink r:id="rId4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, что влечёт наложение административного штрафа в размере от трёхсот до </w:t>
      </w:r>
      <w:r>
        <w:rPr>
          <w:rStyle w:val="CatSumInWordsgrp17rplc19"/>
          <w:rFonts w:eastAsia="Times New Roman" w:cs="Times New Roman"/>
          <w:sz w:val="27"/>
          <w:szCs w:val="27"/>
          <w:lang w:val="en-US" w:bidi="en-US"/>
        </w:rPr>
        <w:t>сумма прописью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ом установлено, что </w:t>
      </w:r>
      <w:r>
        <w:rPr>
          <w:rStyle w:val="CatDategrp11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22rplc2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5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аходясь в подъезде дома 84Б корпус 1 по </w:t>
      </w:r>
      <w:r>
        <w:rPr>
          <w:rStyle w:val="CatAddressgrp6rplc2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Addressgrp5rplc2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мышленно испортил чужое имущество на общую сумму </w:t>
      </w:r>
      <w:r>
        <w:rPr>
          <w:rStyle w:val="CatSumgrp18rplc25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, причинив тем самым незначительный материальный ущерб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казанные обстоятельства и виновность </w:t>
      </w:r>
      <w:r>
        <w:rPr>
          <w:rStyle w:val="CatFIOgrp15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в совершении административного правонарушения, предусмотренного статьей 7.17 КоАП РФ, подтверждается протоколом об административном правонарушении, и, как следует из содержания протокола </w:t>
      </w:r>
      <w:r>
        <w:rPr>
          <w:rStyle w:val="CatFIOgrp15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знакомлен с содержанием данного протокола, права, предусмотренные статьей 25.1 КоАП РФ, статьей 51 Конституции РФ ему разъяснены, копию протокола получил, о чем свидетельствует его подпись; а также приложенными к протоколу об административном правонарушении доказательствами: справкой о стоимости имущества, письменными заявлением и объяснением представителя потерпевшего </w:t>
      </w:r>
      <w:r>
        <w:rPr>
          <w:rStyle w:val="CatFIOgrp16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рапортами сотрудников полиции</w:t>
      </w:r>
      <w:r>
        <w:rPr>
          <w:rFonts w:eastAsia="Calibri" w:cs="Calibri" w:ascii="Calibri" w:hAnsi="Calibri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обстоятельствах совершения </w:t>
      </w:r>
      <w:r>
        <w:rPr>
          <w:rStyle w:val="CatFIOgrp15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правонарушения, предусмотренного статьей 7.17 КоАП РФ, протоколом осмотра места совершения и фотоматериалом к нему, письменными объяснениями </w:t>
      </w:r>
      <w:r>
        <w:rPr>
          <w:rStyle w:val="CatFIOgrp15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 которых следует, что </w:t>
      </w:r>
      <w:r>
        <w:rPr>
          <w:rStyle w:val="CatDategrp11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коло </w:t>
      </w:r>
      <w:r>
        <w:rPr>
          <w:rStyle w:val="CatTimegrp22rplc3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н выходил из подъезда №2 дома 84Б корпус 1 по </w:t>
      </w:r>
      <w:r>
        <w:rPr>
          <w:rStyle w:val="CatAddressgrp6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дверь входной группы открыл ударом ноги, от чего стекло двери лопнуло, иными материалами, оцененными в совокупности с другими материалами дела об  административном правонарушении по правилам </w:t>
      </w:r>
      <w:hyperlink r:id="rId5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статьи 26.1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 РФ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 приходит к выводу о том, что протокол об административном правонарушении составлен в соответствии с требованиями статьи 28.2 КоАП РФ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 РФ, в совокупности подтверждают совершение </w:t>
      </w:r>
      <w:r>
        <w:rPr>
          <w:rStyle w:val="CatFIOgrp15rplc3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.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етом изложенного, мировой судья приходит к выводу, что вина </w:t>
      </w:r>
      <w:r>
        <w:rPr>
          <w:rStyle w:val="CatFIOgrp15rplc3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шла свое подтверждение, его действия надлежит квалифицировать по статье 7.17 КоАП РФ – умышленное повреждение чужого имущества, при этом его действия не повлекли причинение </w:t>
      </w:r>
      <w:hyperlink r:id="rId6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значительного ущерба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снований для освобождения от административной ответственности, применения положений статьи 2.9 КоАП РФ, а также переквалификации действий </w:t>
      </w:r>
      <w:r>
        <w:rPr>
          <w:rStyle w:val="CatFIOgrp15rplc3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уд не усматривает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раскаяние в форме признании вины, изложенное в письменных объяснениях к протоколу об административном правонарушении, как смягчающее административную ответственность обстоятельство. и отсутствие обстоятельств, отягчающих наказание, и считает целесообразным назначить </w:t>
      </w:r>
      <w:r>
        <w:rPr>
          <w:rStyle w:val="CatFIOgrp15rplc3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казание в виде административного штрафа в минимальном размере, предусмотренном санкцией статьи 17.7 КоАП РФ. Учитывая изложенное и руководствуясь статьями 29.9, 29.10, 29.11 КоАП РФ, суд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3rplc3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7.17 КоАП РФ, и назначить ему наказание в виде административного штрафа в размере </w:t>
      </w:r>
      <w:r>
        <w:rPr>
          <w:rStyle w:val="CatSumgrp19rplc39"/>
          <w:rFonts w:eastAsia="Times New Roman" w:cs="Times New Roman"/>
          <w:sz w:val="27"/>
          <w:szCs w:val="27"/>
          <w:lang w:val="en-US" w:bidi="en-US"/>
        </w:rPr>
        <w:t>сумм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частью 1 статьи 32.2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УФК по РТ (Министерство юстиции РТ), ИНН </w:t>
      </w:r>
      <w:r>
        <w:rPr>
          <w:rStyle w:val="CatPhoneNumbergrp25rplc40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ПП </w:t>
      </w:r>
      <w:r>
        <w:rPr>
          <w:rStyle w:val="CatPhoneNumbergrp26rplc41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омер счета получателя 03100643000000011100, р/с 40102810445370000079, в Отделение НБ </w:t>
      </w:r>
      <w:r>
        <w:rPr>
          <w:rStyle w:val="CatAddressgrp1rplc4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БИК </w:t>
      </w:r>
      <w:r>
        <w:rPr>
          <w:rStyle w:val="CatPhoneNumbergrp27rplc44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КБК 73111601073010017140, ОКТМО </w:t>
      </w:r>
      <w:r>
        <w:rPr>
          <w:rStyle w:val="CatPhoneNumbergrp28rplc45"/>
          <w:rFonts w:eastAsia="Times New Roman" w:cs="Times New Roman"/>
          <w:sz w:val="27"/>
          <w:szCs w:val="27"/>
          <w:lang w:val="en-US" w:bidi="en-US"/>
        </w:rPr>
        <w:t>телефон</w:t>
      </w:r>
      <w:r>
        <w:rPr>
          <w:rFonts w:eastAsia="Times New Roman" w:cs="Times New Roman"/>
          <w:sz w:val="27"/>
          <w:szCs w:val="27"/>
          <w:lang w:val="en-US" w:bidi="en-US"/>
        </w:rPr>
        <w:t>, идентификатор 0318690900000000029578974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пределах срока, указанного в статье 32.2 КоАП РФ, документ об уплате административного штрафа подлежит предоставлению в канцелярию судебного участка № 2 по Кировскому судебному району </w:t>
      </w:r>
      <w:r>
        <w:rPr>
          <w:rStyle w:val="CatAddressgrp2rplc4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сположенную по адресу: </w:t>
      </w:r>
      <w:r>
        <w:rPr>
          <w:rStyle w:val="CatAddressgrp0rplc4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кабинет № 208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о статьями 30.1, 30.3 КоАП РФ постановление может быть обжаловано лицами, указанными в статьях 25.1-25.5 КоАП РФ, или опротестовано прокурором в Кировский районный суд </w:t>
      </w:r>
      <w:r>
        <w:rPr>
          <w:rStyle w:val="CatAddressgrp8rplc4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течение десяти суток со дня получения или вр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пия верна. Мировой судья </w:t>
        <w:tab/>
        <w:tab/>
        <w:tab/>
        <w:tab/>
      </w:r>
      <w:r>
        <w:rPr>
          <w:rStyle w:val="CatFIOgrp14rplc49"/>
          <w:rFonts w:eastAsia="Times New Roman" w:cs="Times New Roman"/>
          <w:sz w:val="27"/>
          <w:szCs w:val="27"/>
          <w:lang w:val="en-US" w:bidi="en-US"/>
        </w:rPr>
        <w:t>фи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8" w:type="dxa"/>
      <w:jc w:val="left"/>
      <w:tblInd w:w="970" w:type="dxa"/>
      <w:tblLayout w:type="fixed"/>
      <w:tblCellMar>
        <w:top w:w="8" w:type="dxa"/>
        <w:left w:w="108" w:type="dxa"/>
        <w:bottom w:w="8" w:type="dxa"/>
        <w:right w:w="108" w:type="dxa"/>
      </w:tblCellMar>
    </w:tblPr>
    <w:tblGrid>
      <w:gridCol w:w="1971"/>
      <w:gridCol w:w="1637"/>
    </w:tblGrid>
    <w:tr>
      <w:trPr>
        <w:trHeight w:val="57" w:hRule="exact"/>
      </w:trPr>
      <w:tc>
        <w:tcPr>
          <w:tcW w:w="1971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http://server/xlp2/</w:t>
          </w:r>
        </w:p>
      </w:tc>
      <w:tc>
        <w:tcPr>
          <w:tcW w:w="1637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</w:tcPr>
        <w:p>
          <w:pPr>
            <w:pStyle w:val="Normal"/>
            <w:spacing w:before="0" w:after="0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caps w:val="false"/>
              <w:smallCaps w:val="false"/>
              <w:color w:val="000000"/>
              <w:sz w:val="24"/>
              <w:szCs w:val="24"/>
              <w:lang w:val="en-US" w:bidi="en-US"/>
            </w:rPr>
            <w:t>069de058-4b46-44a4-a14f-4ad8a3864cc7</w:t>
          </w:r>
        </w:p>
      </w:tc>
    </w:tr>
  </w:tbl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Dategrp9rplc3">
    <w:name w:val="cat-Date grp-9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FIOgrp14rplc5">
    <w:name w:val="cat-FIO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3rplc7">
    <w:name w:val="cat-FIO grp-1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Addressgrp1rplc12">
    <w:name w:val="cat-Address grp-1 rplc-12"/>
    <w:basedOn w:val="DefaultParagraphFont"/>
    <w:qFormat/>
    <w:rPr/>
  </w:style>
  <w:style w:type="character" w:styleId="CatDategrp10rplc13">
    <w:name w:val="cat-Date grp-10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Dategrp11rplc15">
    <w:name w:val="cat-Date grp-11 rplc-15"/>
    <w:basedOn w:val="DefaultParagraphFont"/>
    <w:qFormat/>
    <w:rPr/>
  </w:style>
  <w:style w:type="character" w:styleId="CatFIOgrp15rplc16">
    <w:name w:val="cat-FIO grp-15 rplc-16"/>
    <w:basedOn w:val="DefaultParagraphFont"/>
    <w:qFormat/>
    <w:rPr/>
  </w:style>
  <w:style w:type="character" w:styleId="CatDategrp12rplc17">
    <w:name w:val="cat-Date grp-12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SumInWordsgrp17rplc19">
    <w:name w:val="cat-SumInWords grp-17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Timegrp22rplc21">
    <w:name w:val="cat-Time grp-22 rplc-21"/>
    <w:basedOn w:val="DefaultParagraphFont"/>
    <w:qFormat/>
    <w:rPr/>
  </w:style>
  <w:style w:type="character" w:styleId="CatFIOgrp15rplc22">
    <w:name w:val="cat-FIO grp-15 rplc-22"/>
    <w:basedOn w:val="DefaultParagraphFont"/>
    <w:qFormat/>
    <w:rPr/>
  </w:style>
  <w:style w:type="character" w:styleId="CatAddressgrp6rplc23">
    <w:name w:val="cat-Address grp-6 rplc-23"/>
    <w:basedOn w:val="DefaultParagraphFont"/>
    <w:qFormat/>
    <w:rPr/>
  </w:style>
  <w:style w:type="character" w:styleId="CatAddressgrp5rplc24">
    <w:name w:val="cat-Address grp-5 rplc-24"/>
    <w:basedOn w:val="DefaultParagraphFont"/>
    <w:qFormat/>
    <w:rPr/>
  </w:style>
  <w:style w:type="character" w:styleId="CatSumgrp18rplc25">
    <w:name w:val="cat-Sum grp-18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FIOgrp15rplc27">
    <w:name w:val="cat-FIO grp-15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Dategrp11rplc31">
    <w:name w:val="cat-Date grp-11 rplc-31"/>
    <w:basedOn w:val="DefaultParagraphFont"/>
    <w:qFormat/>
    <w:rPr/>
  </w:style>
  <w:style w:type="character" w:styleId="CatTimegrp22rplc32">
    <w:name w:val="cat-Time grp-22 rplc-32"/>
    <w:basedOn w:val="DefaultParagraphFont"/>
    <w:qFormat/>
    <w:rPr/>
  </w:style>
  <w:style w:type="character" w:styleId="CatAddressgrp6rplc33">
    <w:name w:val="cat-Address grp-6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5rplc35">
    <w:name w:val="cat-FIO grp-15 rplc-35"/>
    <w:basedOn w:val="DefaultParagraphFont"/>
    <w:qFormat/>
    <w:rPr/>
  </w:style>
  <w:style w:type="character" w:styleId="CatFIOgrp15rplc36">
    <w:name w:val="cat-FIO grp-15 rplc-36"/>
    <w:basedOn w:val="DefaultParagraphFont"/>
    <w:qFormat/>
    <w:rPr/>
  </w:style>
  <w:style w:type="character" w:styleId="CatFIOgrp15rplc37">
    <w:name w:val="cat-FIO grp-15 rplc-37"/>
    <w:basedOn w:val="DefaultParagraphFont"/>
    <w:qFormat/>
    <w:rPr/>
  </w:style>
  <w:style w:type="character" w:styleId="CatFIOgrp13rplc38">
    <w:name w:val="cat-FIO grp-13 rplc-38"/>
    <w:basedOn w:val="DefaultParagraphFont"/>
    <w:qFormat/>
    <w:rPr/>
  </w:style>
  <w:style w:type="character" w:styleId="CatSumgrp19rplc39">
    <w:name w:val="cat-Sum grp-19 rplc-39"/>
    <w:basedOn w:val="DefaultParagraphFont"/>
    <w:qFormat/>
    <w:rPr/>
  </w:style>
  <w:style w:type="character" w:styleId="CatPhoneNumbergrp25rplc40">
    <w:name w:val="cat-PhoneNumber grp-25 rplc-40"/>
    <w:basedOn w:val="DefaultParagraphFont"/>
    <w:qFormat/>
    <w:rPr/>
  </w:style>
  <w:style w:type="character" w:styleId="CatPhoneNumbergrp26rplc41">
    <w:name w:val="cat-PhoneNumber grp-26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2rplc46">
    <w:name w:val="cat-Address grp-2 rplc-46"/>
    <w:basedOn w:val="DefaultParagraphFont"/>
    <w:qFormat/>
    <w:rPr/>
  </w:style>
  <w:style w:type="character" w:styleId="CatAddressgrp0rplc47">
    <w:name w:val="cat-Address grp-0 rplc-47"/>
    <w:basedOn w:val="DefaultParagraphFont"/>
    <w:qFormat/>
    <w:rPr/>
  </w:style>
  <w:style w:type="character" w:styleId="CatAddressgrp8rplc48">
    <w:name w:val="cat-Address grp-8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DCB771E49E3E7D0AE796B0C809E631620AE15A04E6CAD1251183315DA750142B9EAE8AA04A8470c5kEU" TargetMode="External"/><Relationship Id="rId3" Type="http://schemas.openxmlformats.org/officeDocument/2006/relationships/hyperlink" Target="consultantplus://offline/ref=8FADD1DADF333497892C52279DED0DAE2DE44E9DE708531DBDDEE93F5E6AF8AABCBC0E4304D14C1CqBV6P" TargetMode="External"/><Relationship Id="rId4" Type="http://schemas.openxmlformats.org/officeDocument/2006/relationships/hyperlink" Target="consultantplus://offline/ref=54876FA5CD490EBB2598CA9C89C49A238EEAAF1F92A64DDEDED17DE3D727DCA687CFA4D2332B50A1I9e6U" TargetMode="External"/><Relationship Id="rId5" Type="http://schemas.openxmlformats.org/officeDocument/2006/relationships/hyperlink" Target="consultantplus://offline/ref=3D4584982F28569B1663EFD796443DB1BCC5929127A605A6434C534EA3A119B58CA7CEF58EB10749W5aDN" TargetMode="External"/><Relationship Id="rId6" Type="http://schemas.openxmlformats.org/officeDocument/2006/relationships/hyperlink" Target="consultantplus://offline/ref=7FDCB771E49E3E7D0AE796B0C809E631620AE15A04E6CAD1251183315DA750142B9EAE8AA04A8470c5kE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