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1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8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71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дин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в Кировский районный суд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алкоголя изо рта, неустойчивая поз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отокола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38025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