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1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9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70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ировскому районе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в Кировский районны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отокола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повторное совершение однородных административных правонарушений, как обстоятельство, отягчающе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38037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