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УИД 16MS0017-</w:t>
            </w:r>
            <w:r>
              <w:rPr>
                <w:rStyle w:val="CatPhoneNumbergrp2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</w:t>
            </w:r>
            <w:r>
              <w:rPr>
                <w:rStyle w:val="CatPhoneNumbergrp21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9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ОПИЯ Дело № 5-5-469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ответственность за которое предусмотрена частью 2 статьи 17.3 КоАП РФ, в отношении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ился в Кировский районный суд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: запах спиртного изо рта, неустойчивая поза, нарушение речи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апортом судебного пристава-исполнителя, копией протокола о направлении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нормы права, обстоятельства дела, оценивая вышеперечисленные доказательства в их совокупности, суд руководствуется требованиями статьи 26.11 КоАП РФ и находит исследованные доказательства допустимыми и достаточными для разрешения дела по существ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материалам дела у суда не имеется оснований, поскольку они составлены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исследовав все представленные доказательства в их совокупности, суд считает вину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ему административного правонарушения полностью доказанной и квалифицирует его действия по части 2 статьи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, его семейное, имущественное положение, состояние здоровья, раскаяние, выраженное в признании вины, указанное в письменных объяснениях в протоколе об административном правонарушении, и отсутствие обстоятельств, отягчающих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, руководствуясь ст. ст.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 РФ и назначить ему наказание в виде административного штрафа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получатель УФК по РТ (Министерство юстиции РТ), ИНН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УФК по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9000140, идентификатор 031869090000000002938043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инет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</w:t>
        <w:tab/>
        <w:t xml:space="preserve"> 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(подпись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