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УИД 16MS0017-</w:t>
            </w:r>
            <w:r>
              <w:rPr>
                <w:rStyle w:val="CatPhoneNumbergrp21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-</w:t>
            </w:r>
            <w:r>
              <w:rPr>
                <w:rStyle w:val="CatPhoneNumbergrp22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-9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КОПИЯ Дело № 5-5-468/202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ответственность за которое предусмотрена частью 2 статьи 17.3 КоАП РФ, в отношении </w:t>
      </w: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дин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подразделения </w:t>
      </w:r>
      <w:r>
        <w:rPr>
          <w:rStyle w:val="CatPhoneNumbergrp23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разъяснив ему права, предусмотренные частью 1 статьи 51 Конституции РФ, статьями 25.1, 24.2 частью 2, 30.1-30.5 КоАП РФ, выяснив, что в услугах переводчика не нуждается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 около </w:t>
      </w:r>
      <w:r>
        <w:rPr>
          <w:rStyle w:val="CatTimegrp2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ился в Кировский районный суд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ый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рапортом судебного пристава-исполнителя, копией протокола о направлении на медицинское освидетельствование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нормы права, обстоятельства дела, оценивая вышеперечисленные доказательства в их совокупности, суд руководствуется требованиями статьи 26.11 КоАП РФ и находит исследованные доказательства допустимыми и достаточными для разрешения дела по существ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верять представленным материалам дела у суда не имеется оснований, поскольку они составлены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исследовав все представленные доказательства в их совокупности, суд считает вину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инкриминируемого ему административного правонарушения полностью доказанной и квалифицирует его действия по части 2 статьи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, его семейное, имущественное положение, состояние здоровья, раскаяние, выраженное в признании вины, и отсутствие обстоятельств, отягчающих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, руководствуясь ст. ст. 29.9, 29.10, 29.11 КоАП 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 РФ и назначить ему наказание в виде административного штрафа в размере </w:t>
      </w:r>
      <w:r>
        <w:rPr>
          <w:rStyle w:val="CatSumgrp17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получатель УФК по РТ (Министерство юстиции РТ), ИНН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УФК по 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ОКТМО </w:t>
      </w:r>
      <w:r>
        <w:rPr>
          <w:rStyle w:val="CatPhoneNumbergrp2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73019000140, идентификатор 031869090000000002938048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инет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</w:t>
        <w:tab/>
        <w:t xml:space="preserve"> 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(подпись)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honeNumbergrp23rplc11">
    <w:name w:val="cat-PhoneNumber grp-23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0rplc14">
    <w:name w:val="cat-Time grp-20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8rplc35">
    <w:name w:val="cat-Address grp-8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