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24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25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06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 5-5-465/2022</w:t>
            </w:r>
          </w:p>
        </w:tc>
      </w:tr>
    </w:tbl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</w:t>
        <w:tab/>
        <w:t xml:space="preserve">                          </w:t>
      </w:r>
      <w:r>
        <w:rPr>
          <w:rStyle w:val="CatDategrp8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РФ), в 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ина Российской Федерации, зарегистрированного по адресу: 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4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</w:t>
      </w: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час, находясь по адресу: </w:t>
      </w:r>
      <w:r>
        <w:rPr>
          <w:rStyle w:val="CatAddressgrp3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4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стоятельства, изложенные в протоколе об административном правонарушении, не оспарив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статьи 40 Федерального закона от </w:t>
      </w:r>
      <w:r>
        <w:rPr>
          <w:rStyle w:val="CatDategrp10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11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19rplc1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1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, находясь по адресу: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ребил наркотические средства или психотропные вещества без назначения врача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6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4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ОП № 3 «Зареченский» УМВД России по </w:t>
      </w:r>
      <w:r>
        <w:rPr>
          <w:rStyle w:val="CatAddressgrp5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 </w:t>
      </w:r>
      <w:r>
        <w:rPr>
          <w:rStyle w:val="CatDategrp9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9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FIOgrp14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на основании статьи 27.12.1 КоАП РФ в </w:t>
      </w:r>
      <w:r>
        <w:rPr>
          <w:rStyle w:val="CatTimegrp23rplc3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6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5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4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</w:t>
      </w:r>
      <w:r>
        <w:rPr>
          <w:rStyle w:val="CatFIOgrp14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4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ем полагать, что </w:t>
      </w:r>
      <w:r>
        <w:rPr>
          <w:rStyle w:val="CatFIOgrp14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требил наркотические средства, явилось обстоятельство обнаружения у него признаков наркотического опьянения: зрачки глаз на свет не реагировали, поведение не соответствовало обстановке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4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4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5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официально не трудоустроенного, со слов имеющего источник дохода, его состояние здоровья, а также состояние здоровья его близких, возраст, наличие малолетнего ребенка, раскаяние, как обстоятельство, смягчающее административную ответственность, а также отсутствие обстоятельства, отягчающего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4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 на срок трое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5rplc4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полнительную обязанность, поскольку, согласно материалам дела, на момент задержания у него имелись признаки наркотического опьянения, и имелось при себе наркотическое вещество, которое было изъят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изложенное,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3 (трое) суток, который исчислять с </w:t>
      </w:r>
      <w:r>
        <w:rPr>
          <w:rStyle w:val="CatTimegrp22rplc48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час. </w:t>
      </w:r>
      <w:r>
        <w:rPr>
          <w:rStyle w:val="CatDategrp9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язать </w:t>
      </w:r>
      <w:r>
        <w:rPr>
          <w:rStyle w:val="CatFIOgrp13rplc5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Зеленодольский психоневрологический диспансер, наркологическое стационарное отделение» (</w:t>
      </w:r>
      <w:r>
        <w:rPr>
          <w:rStyle w:val="CatAddressgrp6rplc5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ть </w:t>
      </w:r>
      <w:r>
        <w:rPr>
          <w:rStyle w:val="CatFIOgrp18rplc5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ля контроля исполнения </w:t>
      </w:r>
      <w:r>
        <w:rPr>
          <w:rStyle w:val="CatFIOgrp14rplc5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МВД России по </w:t>
      </w:r>
      <w:r>
        <w:rPr>
          <w:rStyle w:val="CatAddressgrp7rplc5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и для сведения в РНД МЗ РТ, Зеленодольский психоневрологический диспансер, наркологическое стационарное отделение» (</w:t>
      </w:r>
      <w:r>
        <w:rPr>
          <w:rStyle w:val="CatAddressgrp6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</w:t>
      </w:r>
      <w:r>
        <w:rPr>
          <w:rStyle w:val="CatFIOgrp14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9rplc5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2rplc59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1rplc21">
    <w:name w:val="cat-Time grp-21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PhoneNumbergrp26rplc25">
    <w:name w:val="cat-PhoneNumber grp-2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Timegrp22rplc30">
    <w:name w:val="cat-Time grp-22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Timegrp23rplc34">
    <w:name w:val="cat-Time grp-23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character" w:styleId="CatTimegrp22rplc48">
    <w:name w:val="cat-Time grp-22 rplc-48"/>
    <w:basedOn w:val="DefaultParagraphFont"/>
    <w:qFormat/>
    <w:rPr/>
  </w:style>
  <w:style w:type="character" w:styleId="CatDategrp9rplc49">
    <w:name w:val="cat-Date grp-9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SumInWordsgrp19rplc57">
    <w:name w:val="cat-SumInWords grp-19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2rplc59">
    <w:name w:val="cat-FIO grp-12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