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1"/>
        <w:gridCol w:w="4765"/>
      </w:tblGrid>
      <w:tr>
        <w:trPr/>
        <w:tc>
          <w:tcPr>
            <w:tcW w:w="4811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Уникальный идентификатор дела 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6MS0017-</w:t>
            </w:r>
            <w:r>
              <w:rPr>
                <w:rStyle w:val="CatPhoneNumbergrp18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-</w:t>
            </w:r>
            <w:r>
              <w:rPr>
                <w:rStyle w:val="CatPhoneNumbergrp19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-18</w:t>
            </w:r>
          </w:p>
        </w:tc>
        <w:tc>
          <w:tcPr>
            <w:tcW w:w="4765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КОПИЯ Дело № 5-5-464/2022</w:t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Style w:val="CatAddressgrp0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</w:t>
      </w:r>
      <w:r>
        <w:rPr>
          <w:rStyle w:val="CatDategrp6rplc3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709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1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 РФ), в отношении </w:t>
      </w:r>
      <w:r>
        <w:rPr>
          <w:rStyle w:val="CatFIOgrp10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16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адрес проживания: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разъяснив ему права, предусмотренные частью 1 статьи 51 Конституции Российской Федерации, статей 25.1, 24.2 части 2, 30.1-30.5 КоАП РФ, выяснив, что в услугах переводчика не нуждается, отводов, ходатайств не заявляет,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начальника ОП № 7 «Гагаринский» УМВД </w:t>
      </w:r>
      <w:r>
        <w:rPr>
          <w:rStyle w:val="CatAddressgrp4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 </w:t>
      </w:r>
      <w:r>
        <w:rPr>
          <w:rStyle w:val="CatPhoneNumbergrp20rplc1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7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8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2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вергнут административному наказанию по части 1 статьи 20.01 КоАП РФ в виде административного штрафа в размере </w:t>
      </w:r>
      <w:r>
        <w:rPr>
          <w:rStyle w:val="CatSumgrp14rplc1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установленный срок – до </w:t>
      </w:r>
      <w:r>
        <w:rPr>
          <w:rStyle w:val="CatDategrp9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– наложенный штраф не уплатил, в связи с чем в отношении него </w:t>
      </w:r>
      <w:r>
        <w:rPr>
          <w:rStyle w:val="CatDategrp6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ставлен протокол № </w:t>
      </w:r>
      <w:r>
        <w:rPr>
          <w:rStyle w:val="CatPhoneNumbergrp21rplc1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2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рассмотрении дела посредством видеоконференцсвязи обстоятельства, указанные в протоколе об административном правонарушении, не оспаривал, вину призна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</w:t>
      </w:r>
      <w:r>
        <w:rPr>
          <w:rStyle w:val="CatFIOgrp12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Кодекс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22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асти 2 статьи 31.2 КоАП 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мимо признания вины, факт совершения правонарушения, предусмотренного частью 1 статьи 20.25 КоАП РФ, и виновность </w:t>
      </w:r>
      <w:r>
        <w:rPr>
          <w:rStyle w:val="CatFIOgrp13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тверждается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 им лич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ведений об обжаловании указанного постановления, представленные материалы не содержат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тверждающих документов об уплате в установленный законом срок административного штрафа, не имеетс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ведения о том, что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12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изложенные обстоятельства, суд приходит к выводу, что вина </w:t>
      </w:r>
      <w:r>
        <w:rPr>
          <w:rStyle w:val="CatFIOgrp13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шла свое подтверждение, его бездействие надлежит квалифицировать по части 1 статьи 20.25 КоАП 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2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учитывает характер совершенного правонарушения, личность правонарушителя, склонного к совершению административных правонарушений, не трудоустроенного, возраст, наличие малолетнего ребенка, состояние здоровья, признание вины, как обстоятельства, смягчающие наказание, и повторное совершение однородного административного правонарушения в качестве обстоятельства, отягчающего административную ответственность, суд приходит к выводу, что достижение целей административного наказания возможно лишь с назначением административного наказания в виде административного арест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личности лица, привлекаемого к административной ответственности, цели наказания и его влияния на виновного, суд считает необходимым определить срок административного ареста на двое суток, считая данный срок наказания наиболее отвечающим требованиям справедливост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 Учитывая изложенное и руководствуясь статьями 29.9, 29.10, 29.11 КоАП РФ, суд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0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 РФ, и назначить наказание в виде административного ареста на срок 2 (двое) суток, который исчислять с </w:t>
      </w:r>
      <w:r>
        <w:rPr>
          <w:rStyle w:val="CatTimegrp17rplc28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. </w:t>
      </w:r>
      <w:r>
        <w:rPr>
          <w:rStyle w:val="CatDategrp6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5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(подпись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. Мировой судья </w:t>
        <w:tab/>
        <w:tab/>
        <w:tab/>
        <w:tab/>
        <w:t xml:space="preserve">     </w:t>
      </w:r>
      <w:r>
        <w:rPr>
          <w:rStyle w:val="CatFIOgrp11rplc31"/>
          <w:rFonts w:eastAsia="Times New Roman" w:cs="Times New Roman"/>
          <w:sz w:val="26"/>
          <w:szCs w:val="26"/>
          <w:lang w:val="en-US" w:bidi="en-US"/>
        </w:rPr>
        <w:t>фио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6rplc3">
    <w:name w:val="cat-Date grp-6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honeNumbergrp20rplc12">
    <w:name w:val="cat-PhoneNumber grp-20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Sumgrp14rplc16">
    <w:name w:val="cat-Sum grp-14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PhoneNumbergrp21rplc19">
    <w:name w:val="cat-PhoneNumber grp-21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SumInWordsgrp15rplc22">
    <w:name w:val="cat-SumInWords grp-15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Timegrp17rplc28">
    <w:name w:val="cat-Time grp-17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