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6</w:t>
      </w:r>
    </w:p>
    <w:p>
      <w:pPr>
        <w:pStyle w:val="Normal"/>
        <w:spacing w:before="0" w:after="0"/>
        <w:ind w:left="6118" w:hanging="2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43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части 1 статьи 15.6  Кодекса Российской Федерации об Административных правонарушениях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ным бухгалтером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й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ась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ным бухгалте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полном объеме представила в Межрайонную инспекцию Федеральной налоговой службы № 3 по РТ сведения о контролируемых сделках за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ась. Извещена надлежащим образом. О причинах неявки суду не сообщ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9.4 НК РФ представление сведений, необходимых для о осуществления налогового контроля, в неполном объеме, ответственность за которое установлена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№ 7172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иказом о приеме на работ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е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е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