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Уникальный идентификатор дела 16MS0017-</w:t>
            </w:r>
            <w:r>
              <w:rPr>
                <w:rStyle w:val="CatPhoneNumbergrp22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4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 5-5-437/2022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ая обязанности мирового судьи судебного участка № 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 административном правонарушении, предусмотренном частью 1 статьи 20.25 КоАП РФ, в отношении </w:t>
      </w:r>
      <w:r>
        <w:rPr>
          <w:rStyle w:val="CatOrganizationNamegrp19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: </w:t>
      </w:r>
      <w:r>
        <w:rPr>
          <w:rStyle w:val="CatPhoneNumbergrp24rplc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: 1151690073622, дата регистрации: </w:t>
      </w: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о неуплату административного штрафа в срок, предусмотренный КоАП РФ, находясь по адресу: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о в установленный частью 1 статьи 20.25 КоАП РФ срок, административный штраф в размере </w:t>
      </w:r>
      <w:r>
        <w:rPr>
          <w:rStyle w:val="CatSumgrp16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значенный по постановлению должностного лица Инспектора по ИАЗ ЦАФАП ГИБДД МВД по РТ (далее по тексту – административный орган) № 18810116220305375831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совершение административного правонарушения, предусмотренного частью 6 статьей 12.16 КоАП РФ, вступившим в законную силу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срочка и рассрочка исполнения указанного постановления в соответствии с частью 1, частью 2 статьи 31.5 КоАП РФ не предоставлялись, исполнение в соответствии со статьей 31.6 КоАП РФ не приостанавливалось. Постановление по состоянию на </w:t>
      </w:r>
      <w:r>
        <w:rPr>
          <w:rStyle w:val="CatDategrp10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исполнено, таким образом, </w:t>
      </w:r>
      <w:r>
        <w:rPr>
          <w:rStyle w:val="CatOrganizationNamegrp19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о административное правонарушение, предусмотренное частью 1 статьи 20.25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</w:t>
      </w:r>
      <w:r>
        <w:rPr>
          <w:rStyle w:val="CatOrganizationNamegrp19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е заседание не явился, о времени и месте рассмотрения дела извещен надлежащим образом, путем направления судебной повестки, по адресу, указанному в материалах дела, ходатайств, в том числе и об отложении рассмотрения дела не заявил, почтовое извещение возвращено по истечении срока хран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6 Постановления Пленума Верховного Суда РФ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5 «О некоторых вопросах, возникающих у судов при применении КоАП РФ» в целях соблюдения установленных статьей 29.6 КоАП 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25.1 КоАП 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, суд приходит к выводу о том, что </w:t>
      </w:r>
      <w:r>
        <w:rPr>
          <w:rStyle w:val="CatOrganizationNamegrp20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АП РФ, принято решение о рассмотрении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вина </w:t>
      </w:r>
      <w:r>
        <w:rPr>
          <w:rStyle w:val="CatOrganizationNamegrp19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20.25 КоАП РФ, подтверждается представленными в дело и исследованными в ходе судебного разбирательства доказательствами, в частности: 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подробно изложено существо вменяемого административного правонарушения (л.д. 1); копией постановления по делу об административном правонарушении, вынесенного административным органом, № 18810116220305375831 от 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 8-10); копией извещения о назначении времени и места рассмотрения дела об административном правонарушении (л.д. 6); справкой, из содержания которой следует, что в реестре извещений о начислениях ГИС информация об оплате административного штрафа отсутствует (л.д. 4),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АП РФ и объективно фиксируют фактические данные, поэтому судья принимает их как допустимые доказ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31.1 КоАП 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оложений частей 1, 5 статьи 32.2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усматривается, что постановление по делу об административном правонарушении № 18810116220305375831 от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учено представителем по доверенности </w:t>
      </w:r>
      <w:r>
        <w:rPr>
          <w:rStyle w:val="CatOrganizationNamegrp19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 5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установленный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1 статьи 30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десятидневный срок обжалования постановления по делу об административном правонарушении № 18810116220305375831 от </w:t>
      </w:r>
      <w:r>
        <w:rPr>
          <w:rStyle w:val="CatDategrp8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чал исчисляться с </w:t>
      </w:r>
      <w:r>
        <w:rPr>
          <w:rStyle w:val="CatDategrp13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истек </w:t>
      </w:r>
      <w:r>
        <w:rPr>
          <w:rStyle w:val="CatDategrp14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учетом положений статьи 4.8 КоАП РФ, постановление вступило в законную силу </w:t>
      </w:r>
      <w:r>
        <w:rPr>
          <w:rStyle w:val="CatDategrp9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ою очередь, в соответствии с частью 1 статьи 32.2 КоАП РФ шестидесятидневный срок уплаты административного штрафа, наложенного постановлением по делу об административном правонарушении № 18810116220305375831 от </w:t>
      </w:r>
      <w:r>
        <w:rPr>
          <w:rStyle w:val="CatDategrp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тек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жду тем к окончанию этого срока административный штраф </w:t>
      </w:r>
      <w:r>
        <w:rPr>
          <w:rStyle w:val="CatOrganizationNamegrp20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уплачен не был. Отсрочка и рассрочка исполнения указанного постановления в соответствии с частями 1, 2 статьи 31.5 КоАП РФ не предоставлялись, исполнение в соответствии со статьей 31.6 КоАП РФ не приостанавливалос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OrganizationNamegrp19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о административное правонарушение, предусмотренное частью 1 статьи 20.25 КоАП РФ, </w:t>
      </w:r>
      <w:r>
        <w:rPr>
          <w:rStyle w:val="CatDategrp7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представленные доказательства в их совокупности, суд приходит к выводу о том, что в действиях </w:t>
      </w:r>
      <w:r>
        <w:rPr>
          <w:rStyle w:val="CatOrganizationNamegrp20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имеется состав административного правонарушения, предусмотренного частью 1 статьи 20.25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</w:t>
      </w:r>
      <w:r>
        <w:rPr>
          <w:rStyle w:val="CatOrganizationNamegrp19rplc3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, в соответствии со статьями 4.1. -4.3. КоАП РФ, суд учитывает характер и степень общественной опасности совершенного административного правонарушения, отсутствие как смягчающих, так и отягчающих административное наказание обстоятельств, и полагает возможным назначить наказание в пределах санкции части 1 статьи 20.25 КоАП РФ в виде административного штрафа. Учитывая изложенное, руководствуясь статьями 3.5, 4.1-4.3, 7.1, частью 1 статьи 20.25, статьями 29.9-29.11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OrganizationNamegrp19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, и назначить ему административное наказание в виде административного штрафа в размере </w:t>
      </w:r>
      <w:r>
        <w:rPr>
          <w:rStyle w:val="CatSumgrp17rplc4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5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получателя </w:t>
      </w:r>
      <w:r>
        <w:rPr>
          <w:rStyle w:val="CatPhoneNumbergrp26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 03100643000000011100 в отделение – НБ </w:t>
      </w:r>
      <w:r>
        <w:rPr>
          <w:rStyle w:val="CatOrganizationNamegrp21rplc4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УФК по РТ </w:t>
      </w:r>
      <w:r>
        <w:rPr>
          <w:rStyle w:val="CatAddressgrp3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 УФК по РТ, БИК </w:t>
      </w:r>
      <w:r>
        <w:rPr>
          <w:rStyle w:val="CatPhoneNumbergrp27rplc4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ОКТМО </w:t>
      </w:r>
      <w:r>
        <w:rPr>
          <w:rStyle w:val="CatPhoneNumbergrp28rplc4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3111601203019000140, идентификатор: 031869090000000002924073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</w:t>
      </w:r>
      <w:r>
        <w:rPr>
          <w:rStyle w:val="CatAddressgrp4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.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5rplc50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OrganizationNamegrp20rplc35">
    <w:name w:val="cat-OrganizationName grp-20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OrganizationNamegrp19rplc39">
    <w:name w:val="cat-OrganizationName grp-19 rplc-39"/>
    <w:basedOn w:val="DefaultParagraphFont"/>
    <w:qFormat/>
    <w:rPr/>
  </w:style>
  <w:style w:type="character" w:styleId="CatOrganizationNamegrp19rplc40">
    <w:name w:val="cat-OrganizationName grp-19 rplc-40"/>
    <w:basedOn w:val="DefaultParagraphFont"/>
    <w:qFormat/>
    <w:rPr/>
  </w:style>
  <w:style w:type="character" w:styleId="CatSumgrp17rplc41">
    <w:name w:val="cat-Sum grp-17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OrganizationNamegrp21rplc44">
    <w:name w:val="cat-OrganizationName grp-21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SumInWordsgrp18rplc48">
    <w:name w:val="cat-SumInWords grp-1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18624BE844BB0586AC7245E69DA8422B37F0B3F97150B26F61808F5115E3895E701864321A8377Ch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