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425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. 306/2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ий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          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а совершению исполнительных действий судебным приставам по ОУПДС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привода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извещена надлежащим образом. О причинах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а совершению исполнительных действий судебным приставам по ОУПДС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привода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а осуществлению привода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ё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19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5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924085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9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Addressgrp9rplc44">
    <w:name w:val="cat-Address grp-9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