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2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8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24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4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выражался нецензурной бранью, на требование судебного пристава по ОУПДС не реагировал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24089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