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УИД 16MS0017-</w:t>
            </w:r>
            <w:r>
              <w:rPr>
                <w:rStyle w:val="CatPhoneNumbergrp22rplc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телефо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-</w:t>
            </w:r>
            <w:r>
              <w:rPr>
                <w:rStyle w:val="CatPhoneNumbergrp23rplc1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телефон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-91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0"/>
              <w:ind w:firstLine="709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КОПИЯ Дело № 5-5-423/2022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10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нь,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16"/>
          <w:szCs w:val="16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 2 по Кировскому судебному району </w:t>
      </w:r>
      <w:r>
        <w:rPr>
          <w:rStyle w:val="CatAddressgrp2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полняющий обязанности мирового судьи судебного участка № 5 по Кировскому судебному району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дела об административном правонарушении, ответственность за которое предусмотрена частью 2 статьи 17.3 КоАП РФ, в отношении </w:t>
      </w:r>
      <w:r>
        <w:rPr>
          <w:rStyle w:val="CatFIOgrp15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1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ул. 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аспорт: 9209_855242, выдан </w:t>
      </w:r>
      <w:r>
        <w:rPr>
          <w:rStyle w:val="CatDategrp11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делом УФМС России по РТ в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д подразделения </w:t>
      </w:r>
      <w:r>
        <w:rPr>
          <w:rStyle w:val="CatPhoneNumbergrp24rplc1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7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2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коло </w:t>
      </w:r>
      <w:r>
        <w:rPr>
          <w:rStyle w:val="CatTimegrp21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ился в Кировский районный суд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м по адресу: </w:t>
      </w:r>
      <w:r>
        <w:rPr>
          <w:rStyle w:val="CatAddressgrp5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 явными признаками алкогольного опьянения: запах спиртного изо рта, невнятная речь, на требование судебного пристава по ОУПДС покинуть здание суда, ответил отказом, тем самым не исполнил законные распоряжения судебного пристава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7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извещен надлежащим образом. Учитывая, что необходимые меры по надлежащему извещению </w:t>
      </w:r>
      <w:r>
        <w:rPr>
          <w:rStyle w:val="CatFIOgrp18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ремени и месте рассмотрения дела приняты, мировой судья, исходя из требований ч. 2 ст.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суд приходит к следующему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ая ответственность по части 2 статьи 17.3 КоАП РФ наступает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1 Федерального закона от </w:t>
      </w:r>
      <w:r>
        <w:rPr>
          <w:rStyle w:val="CatDategrp13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«Об органах принудительного исполнения Российской Федерации» одной из задач судебных приставов является обеспечение установленного порядка деятельности судов общей юрисдикц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. 1 ст. 11 Федерального закона </w:t>
      </w:r>
      <w:r>
        <w:rPr>
          <w:rStyle w:val="CatDategrp13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«Об органах принудительного исполнения Российской Федерации» судебный пристав по обеспечению установленного порядка деятельности судов обязан осуществлять охрану здания и помещений суда, а также поддерживать в них общественный порядок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п. 1, 4 ст. 14 Федерального закона </w:t>
      </w:r>
      <w:r>
        <w:rPr>
          <w:rStyle w:val="CatDategrp13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«Об органах принудительного исполнения Российской Федерации» законные требования судебного пристава подлежат выполнению всеми органами, организациями, должностными лицами и гражданами на </w:t>
      </w:r>
      <w:r>
        <w:rPr>
          <w:rStyle w:val="CatAddressgrp6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Невыполнение законных требований судебного пристава, в том числе действия, препятствующие исполнению служебных обязанностей судебным приставом, влекут ответственность, установленную законодательством РФ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3.7 Приказа ФССП России от </w:t>
      </w:r>
      <w:r>
        <w:rPr>
          <w:rStyle w:val="CatDategrp14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96 «Об утверждении Порядка организации деятельности судебных приставов по обеспечению установленного порядка деятельности судов» при пропуске посетителей в здание, помещение суда судебные приставы по ОУПДС: осуществляют контроль прохода посетителей в здание, помещения суда, а также обеспечивают соблюдение посетителями суда установленных правил внутреннего распорядка суда; используют имеющиеся в суде технические средства охраны; проверяют документы, удостоверяющие личность; оказывают содействие органам внутренних дел в розыске и задержании лиц, скрывшихся от органов дознания, следствия или суда, а также выявляют лиц, являющихся должниками по исполнительным производствам и разыскиваемых в рамках розыскных дел ФССП России; не допускают в здание, помещение суда лиц, имеющих при себе оружие, боеприпасы (за исключением лиц, осуществляющих конвоирование и охрану лиц, содержащихся под стражей), взрывчатые вещества, взрывные устройства, наркотические средства и иные представляющие угрозу для безопасности окружающих предметы, вещества и средства, в случае необходимости задерживают данных лиц и передают их в органы внутренних дел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авилам поведения граждан в здании суда посетителям запрещается находиться в состоянии алкогольного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7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протоколом об административном правонарушении, рапортом судебного пристава-исполнителя, копией протокола о направлении на медицинское освидетельствование на состояние опьян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нимая во внимание вышеизложенные нормы права, обстоятельства дела, оценивая вышеперечисленные доказательства в их совокупности, суд руководствуется требованиями статьи 26.11 КоАП РФ и находит исследованные доказательства допустимыми и достаточными для разрешения дела по существу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е доверять представленным материалам дела у суда не имеется оснований, поскольку они составлены в соответствии с действующи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их-либо неустранимых сомнений по делу, которые в силу статьи 1.5 КоАП РФ, должны толковаться в пользу </w:t>
      </w:r>
      <w:r>
        <w:rPr>
          <w:rStyle w:val="CatFIOgrp18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сматрива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вывода о наличии исключающего производство по делу обстоятельства, предусмотренного положениями части 1 статьи 24.5 КоАП РФ,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исследовав все представленные доказательства в их совокупности, суд считает вину </w:t>
      </w:r>
      <w:r>
        <w:rPr>
          <w:rStyle w:val="CatFIOgrp18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инкриминируемого ему административного правонарушения полностью доказанной и квалифицирует его действия по части 2 статьи 17.3 КоАП РФ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вида и размера наказания судом принимается во внимание обстоятельства совершенного административного правонарушения, личность виновного, его семейное, имущественное положение, состояние здоровья, раскаяние, выраженное в признании вины, указанное в письменных объяснениях в протоколе об административном правонарушении, и отсутствие обстоятельств, отягчающих административную ответственность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и, руководствуясь ст. ст. 29.9, 29.10, 29.11 КоАП РФ, суд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5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2 статьи 17.3 КоАП РФ и назначить ему наказание в виде административного штрафа в размере </w:t>
      </w:r>
      <w:r>
        <w:rPr>
          <w:rStyle w:val="CatSumgrp19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60-дневный срок со дня вступления постановления в законную силу получателю: получатель УФК по РТ (Министерство юстиции РТ), ИНН </w:t>
      </w:r>
      <w:r>
        <w:rPr>
          <w:rStyle w:val="CatPhoneNumbergrp25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6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получателя платежа 03100643000000011100 в отделение НБ </w:t>
      </w:r>
      <w:r>
        <w:rPr>
          <w:rStyle w:val="CatAddressgrp7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УФК по </w:t>
      </w:r>
      <w:r>
        <w:rPr>
          <w:rStyle w:val="CatAddressgrp8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 Управление Федерального казначейства по РТ, БИК </w:t>
      </w:r>
      <w:r>
        <w:rPr>
          <w:rStyle w:val="CatPhoneNumbergrp27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ет 40102810445370000079, ОКТМО </w:t>
      </w:r>
      <w:r>
        <w:rPr>
          <w:rStyle w:val="CatPhoneNumbergrp28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1173019000140, идентификатор 0318690900000000029240921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подлежит представлению в канцелярию судебного участка № 5 по Кировскому судебному району </w:t>
      </w:r>
      <w:r>
        <w:rPr>
          <w:rStyle w:val="CatAddressgrp2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9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инет 208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по делу об административном правонарушении может быть подана жалоба в Кировский районный суд </w:t>
      </w:r>
      <w:r>
        <w:rPr>
          <w:rStyle w:val="CatAddressgrp2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                                 </w:t>
        <w:tab/>
        <w:t xml:space="preserve">  </w:t>
      </w:r>
      <w:r>
        <w:rPr>
          <w:rStyle w:val="CatFIOgrp16rplc4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 (подпись)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</w:t>
      </w:r>
      <w:r>
        <w:rPr>
          <w:rStyle w:val="CatFIOgrp16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Dategrp10rplc2">
    <w:name w:val="cat-Date grp-10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5rplc7">
    <w:name w:val="cat-FIO grp-15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Addressgrp1rplc9">
    <w:name w:val="cat-Address grp-1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11rplc11">
    <w:name w:val="cat-Date grp-11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PhoneNumbergrp24rplc13">
    <w:name w:val="cat-PhoneNumber grp-24 rplc-13"/>
    <w:basedOn w:val="DefaultParagraphFont"/>
    <w:qFormat/>
    <w:rPr/>
  </w:style>
  <w:style w:type="character" w:styleId="CatFIOgrp17rplc14">
    <w:name w:val="cat-FIO grp-17 rplc-14"/>
    <w:basedOn w:val="DefaultParagraphFont"/>
    <w:qFormat/>
    <w:rPr/>
  </w:style>
  <w:style w:type="character" w:styleId="CatDategrp12rplc15">
    <w:name w:val="cat-Date grp-12 rplc-15"/>
    <w:basedOn w:val="DefaultParagraphFont"/>
    <w:qFormat/>
    <w:rPr/>
  </w:style>
  <w:style w:type="character" w:styleId="CatTimegrp21rplc16">
    <w:name w:val="cat-Time grp-21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FIOgrp17rplc19">
    <w:name w:val="cat-FIO grp-17 rplc-19"/>
    <w:basedOn w:val="DefaultParagraphFont"/>
    <w:qFormat/>
    <w:rPr/>
  </w:style>
  <w:style w:type="character" w:styleId="CatFIOgrp18rplc20">
    <w:name w:val="cat-FIO grp-18 rplc-20"/>
    <w:basedOn w:val="DefaultParagraphFont"/>
    <w:qFormat/>
    <w:rPr/>
  </w:style>
  <w:style w:type="character" w:styleId="CatDategrp13rplc21">
    <w:name w:val="cat-Date grp-13 rplc-21"/>
    <w:basedOn w:val="DefaultParagraphFont"/>
    <w:qFormat/>
    <w:rPr/>
  </w:style>
  <w:style w:type="character" w:styleId="CatDategrp13rplc22">
    <w:name w:val="cat-Date grp-13 rplc-22"/>
    <w:basedOn w:val="DefaultParagraphFont"/>
    <w:qFormat/>
    <w:rPr/>
  </w:style>
  <w:style w:type="character" w:styleId="CatDategrp13rplc23">
    <w:name w:val="cat-Date grp-13 rplc-23"/>
    <w:basedOn w:val="DefaultParagraphFont"/>
    <w:qFormat/>
    <w:rPr/>
  </w:style>
  <w:style w:type="character" w:styleId="CatAddressgrp6rplc24">
    <w:name w:val="cat-Address grp-6 rplc-24"/>
    <w:basedOn w:val="DefaultParagraphFont"/>
    <w:qFormat/>
    <w:rPr/>
  </w:style>
  <w:style w:type="character" w:styleId="CatDategrp14rplc25">
    <w:name w:val="cat-Date grp-14 rplc-25"/>
    <w:basedOn w:val="DefaultParagraphFont"/>
    <w:qFormat/>
    <w:rPr/>
  </w:style>
  <w:style w:type="character" w:styleId="CatFIOgrp17rplc26">
    <w:name w:val="cat-FIO grp-17 rplc-26"/>
    <w:basedOn w:val="DefaultParagraphFont"/>
    <w:qFormat/>
    <w:rPr/>
  </w:style>
  <w:style w:type="character" w:styleId="CatFIOgrp18rplc27">
    <w:name w:val="cat-FIO grp-18 rplc-27"/>
    <w:basedOn w:val="DefaultParagraphFont"/>
    <w:qFormat/>
    <w:rPr/>
  </w:style>
  <w:style w:type="character" w:styleId="CatFIOgrp18rplc28">
    <w:name w:val="cat-FIO grp-18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Sumgrp19rplc30">
    <w:name w:val="cat-Sum grp-19 rplc-30"/>
    <w:basedOn w:val="DefaultParagraphFont"/>
    <w:qFormat/>
    <w:rPr/>
  </w:style>
  <w:style w:type="character" w:styleId="CatPhoneNumbergrp25rplc31">
    <w:name w:val="cat-PhoneNumber grp-25 rplc-31"/>
    <w:basedOn w:val="DefaultParagraphFont"/>
    <w:qFormat/>
    <w:rPr/>
  </w:style>
  <w:style w:type="character" w:styleId="CatPhoneNumbergrp26rplc32">
    <w:name w:val="cat-PhoneNumber grp-26 rplc-32"/>
    <w:basedOn w:val="DefaultParagraphFont"/>
    <w:qFormat/>
    <w:rPr/>
  </w:style>
  <w:style w:type="character" w:styleId="CatAddressgrp7rplc33">
    <w:name w:val="cat-Address grp-7 rplc-33"/>
    <w:basedOn w:val="DefaultParagraphFont"/>
    <w:qFormat/>
    <w:rPr/>
  </w:style>
  <w:style w:type="character" w:styleId="CatAddressgrp8rplc34">
    <w:name w:val="cat-Address grp-8 rplc-34"/>
    <w:basedOn w:val="DefaultParagraphFont"/>
    <w:qFormat/>
    <w:rPr/>
  </w:style>
  <w:style w:type="character" w:styleId="CatPhoneNumbergrp27rplc35">
    <w:name w:val="cat-PhoneNumber grp-27 rplc-35"/>
    <w:basedOn w:val="DefaultParagraphFont"/>
    <w:qFormat/>
    <w:rPr/>
  </w:style>
  <w:style w:type="character" w:styleId="CatPhoneNumbergrp28rplc36">
    <w:name w:val="cat-PhoneNumber grp-28 rplc-36"/>
    <w:basedOn w:val="DefaultParagraphFont"/>
    <w:qFormat/>
    <w:rPr/>
  </w:style>
  <w:style w:type="character" w:styleId="CatAddressgrp2rplc37">
    <w:name w:val="cat-Address grp-2 rplc-37"/>
    <w:basedOn w:val="DefaultParagraphFont"/>
    <w:qFormat/>
    <w:rPr/>
  </w:style>
  <w:style w:type="character" w:styleId="CatAddressgrp9rplc38">
    <w:name w:val="cat-Address grp-9 rplc-38"/>
    <w:basedOn w:val="DefaultParagraphFont"/>
    <w:qFormat/>
    <w:rPr/>
  </w:style>
  <w:style w:type="character" w:styleId="CatAddressgrp2rplc39">
    <w:name w:val="cat-Address grp-2 rplc-39"/>
    <w:basedOn w:val="DefaultParagraphFont"/>
    <w:qFormat/>
    <w:rPr/>
  </w:style>
  <w:style w:type="character" w:styleId="CatFIOgrp16rplc40">
    <w:name w:val="cat-FIO grp-16 rplc-40"/>
    <w:basedOn w:val="DefaultParagraphFont"/>
    <w:qFormat/>
    <w:rPr/>
  </w:style>
  <w:style w:type="character" w:styleId="CatFIOgrp16rplc41">
    <w:name w:val="cat-FIO grp-16 rplc-4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