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2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3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03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20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9210_113633, выдан </w:t>
      </w:r>
      <w:r>
        <w:rPr>
          <w:rStyle w:val="CatDategrp11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ом УФМС России по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honeNumbergrp24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Кировского районного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выражался нецензурной бранью, на требование судебного пристава по ОУПДС не реагировал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7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ав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241046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11rplc10">
    <w:name w:val="cat-Date grp-11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4rplc13">
    <w:name w:val="cat-PhoneNumber grp-2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Addressgrp7rplc24">
    <w:name w:val="cat-Address grp-7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