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MS0017-</w:t>
            </w:r>
            <w:r>
              <w:rPr>
                <w:rStyle w:val="CatPhoneNumbergrp15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16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18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 5-5-417/2022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1"/>
        <w:gridCol w:w="4785"/>
      </w:tblGrid>
      <w:tr>
        <w:trPr>
          <w:trHeight w:val="93" w:hRule="atLeast"/>
        </w:trPr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5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20.21 КоАП РФ,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часов у дома 98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Казань допустил появление в общественных местах в состоянии алкогольного опьянения, одежда была неопрятная, речь невнятная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не трудоустроенного, имеющего источник дохода, возраст, состояние здоровья, признание вины, как обстоятельства, смягчающие наказание, и отсутствие обстоятельств, отягчающих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с учетом времени задержания наказание считать отбыт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3rplc13">
    <w:name w:val="cat-Time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