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6MS0017-</w:t>
            </w:r>
            <w:r>
              <w:rPr>
                <w:rStyle w:val="CatPhoneNumbergrp19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0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16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Style w:val="CatDategrp5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 РФ, в отношении должностного лица директора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1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- директором </w:t>
      </w:r>
      <w:r>
        <w:rPr>
          <w:rStyle w:val="CatOrganizationNamegrp18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 нарушение налогового законодательства Российской Федерации несвоевременно представил в ИФНС России по Новочебоксарску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прибыль организаций за 9 месяцев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вершив тем самым административное правонарушение, предусмотренное статьей 15.5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 В связи с чем, учитывая положения ч. 1 ст. 25.15, ч. 2 ст. 25.1 КоАП РФ, суд счита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юридического лица в силу статьи 27 НК РФ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ен был направить в ИФНС России по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налоговую декларацию на прибыль организаций за 9 месяцев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декларация представлена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дминистративного правонарушения подтверждается протоколом № 21242214500077800002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извещением, уведомлением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ыпиской из Единого государственного реестра юридических лиц, почтовыми отправлениями, налоговой декларацией, квитанцией о приеме налоговой декларации в электронном виде, оцененными в совокупности с другими материалами дела об административном правонарушении в соответствии с требованиями ст. 26.1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оценив представленные по делу доказательства на основании всестороннего, полного и объективного исследования всех обстоятельств дела в их совокупности, суд приходит к выводу о наличии в действиях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 РФ, поскольку он совершил нарушение установленных законодательством о налогах и сборах сроков представления налоговой декларации на прибыль организаций за 9 месяцев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раскаяние, изложенное в письменных объяснениях, направленных в налоговый орган, как смягчающее обстоятельство, отсутствие отягчающих административную ответственность обстоятельств по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ст. 15.5 КоАП РФ предусматривает в качестве административного наказания предупреждение или наложение административного штрафа на должностных лиц в размере от трехсот до </w:t>
      </w:r>
      <w:r>
        <w:rPr>
          <w:rStyle w:val="CatSumInWordsgrp15rplc29"/>
          <w:rFonts w:eastAsia="Times New Roman" w:cs="Times New Roman"/>
          <w:sz w:val="28"/>
          <w:szCs w:val="28"/>
          <w:lang w:val="en-US" w:bidi="en-US"/>
        </w:rPr>
        <w:t>сумма пропись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й о привлечении ранее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ст. 15.5 КоАП РФ должностным лицом, составившим протокол об административном правонарушении, в материалы дела не предста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изложенное, а также учитывая, что вмененное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ягчающих административную ответственность обстоятельств, мировой судья приходит к выводу о необходимости назначения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30.1- 30.3.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иректора </w:t>
      </w:r>
      <w:r>
        <w:rPr>
          <w:rStyle w:val="CatOrganizationNamegrp1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5.5 КоАП РФ, и назначить ему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  <w:tab/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5rplc3">
    <w:name w:val="cat-Date grp-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PhoneNumbergrp21rplc8">
    <w:name w:val="cat-PhoneNumber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OrganizationNamegrp18rplc14">
    <w:name w:val="cat-OrganizationName grp-18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SumInWordsgrp15rplc29">
    <w:name w:val="cat-SumInWords grp-15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OrganizationNamegrp17rplc33">
    <w:name w:val="cat-OrganizationName grp-17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