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Heading1"/>
              <w:keepNext w:val="true"/>
              <w:spacing w:before="0" w:after="0"/>
              <w:ind w:firstLine="709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Heading1"/>
              <w:keepNext w:val="true"/>
              <w:spacing w:before="0" w:after="0"/>
              <w:ind w:firstLine="709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5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6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763" w:type="dxa"/>
            <w:tcBorders/>
          </w:tcPr>
          <w:p>
            <w:pPr>
              <w:pStyle w:val="Heading1"/>
              <w:keepNext w:val="true"/>
              <w:spacing w:before="0" w:after="0"/>
              <w:ind w:firstLine="709"/>
              <w:jc w:val="right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  <w:t>КОПИЯ Дело № 5-5-415/2022</w:t>
            </w:r>
          </w:p>
          <w:p>
            <w:pPr>
              <w:pStyle w:val="Heading1"/>
              <w:keepNext w:val="true"/>
              <w:spacing w:before="0" w:after="0"/>
              <w:ind w:firstLine="709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27"/>
                <w:szCs w:val="27"/>
                <w:lang w:val="en-US" w:bidi="en-US"/>
              </w:rPr>
            </w:r>
          </w:p>
        </w:tc>
      </w:tr>
    </w:tbl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Казань,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</w:t>
      </w:r>
      <w:r>
        <w:rPr>
          <w:rStyle w:val="CatDategrp8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ответственность за которое предусмотрена частью 1 статьи 12.8 КоАП РФ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Цеткин, д.13, кв. 25, </w:t>
      </w:r>
      <w:r>
        <w:rPr>
          <w:rStyle w:val="CatPassportDatagrp2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4.49 час, следуя у дома № 14 А по 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л транспортным средством марки </w:t>
      </w:r>
      <w:r>
        <w:rPr>
          <w:rStyle w:val="CatCarMakeModelgrp23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АРГУС» </w:t>
      </w:r>
      <w:r>
        <w:rPr>
          <w:rStyle w:val="CatCarNumbergrp24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гион, в состоянии опьянения, тем самым нарушил пункт 2.7 Правил дорожного движения Российской Федерации. В действиях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ются признаки уголовно-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представив до судебного заседания письменные объяснения, в которых с протоколом об административном правонарушении согласился. В связи с чем, учитывая положения части 2 статьи 25.1 КоАП РФ, отсутствие ходатайств об отложении, суд полагал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ложениям статьи 24.1 КоАП 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лечёт наложение административного штрафа в размере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у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 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 статьи 12.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, подтверждается следующими доказательствами: определением о передаче дела мировому судье (л.д. 2); протоколом об административном правонарушении 16 РТ </w:t>
      </w:r>
      <w:r>
        <w:rPr>
          <w:rStyle w:val="CatPhoneNumbergrp27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зафиксирован факт нарушения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нкта 2.7 Правил дорожного движения Российской Федерации и управления автомобилем в состоянии опьянения, а также имеется подпись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знакомлении с содержанием протокола, кроме того, в действиях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ются признаки уголовно-наказуемого деяния (л.д. 3); протоколом 16 ОТ </w:t>
      </w:r>
      <w:r>
        <w:rPr>
          <w:rStyle w:val="CatPhoneNumbergrp28rplc2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транении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 управления транспортным средством, согласно которому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8.40 у дома № 14а по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рисутствии двух понятых,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отстранен от управления транспортным средством марки </w:t>
      </w:r>
      <w:r>
        <w:rPr>
          <w:rStyle w:val="CatCarMakeModelgrp23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АРГУС» </w:t>
      </w:r>
      <w:r>
        <w:rPr>
          <w:rStyle w:val="CatCarNumbergrp24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гион (л.д. 4); актом освидетельствовании 16 АО </w:t>
      </w:r>
      <w:r>
        <w:rPr>
          <w:rStyle w:val="CatPhoneNumbergrp29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алкогольного опьянения, в соответствии с которым </w:t>
      </w:r>
      <w:r>
        <w:rPr>
          <w:rStyle w:val="CatDategrp9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8.58 час. у </w:t>
      </w:r>
      <w:r>
        <w:rPr>
          <w:rStyle w:val="CatFIOgrp15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понятых, с помощью технического прибора «Алкотектор Юпитер», заводской номер № </w:t>
      </w:r>
      <w:r>
        <w:rPr>
          <w:rStyle w:val="CatPhoneNumbergrp30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ведено освидетельствование, установлено состояние алкогольного опьянения, показания прибора составили 0,937 мг/л абсолютного этилового спирта в выдыхаемом воздухе, с результатом исследования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ился, о чём собственноручно указал в акте «согласен» (л.д. 5); бумажным носителем с результатами освидетельствования на состояние опьянения с помощью прибора алкотектор Юпитер (номер прибора 013121), показания прибора – 0,937 мг/л (л.д. 4 а); протоколом 16 СТ </w:t>
      </w:r>
      <w:r>
        <w:rPr>
          <w:rStyle w:val="CatPhoneNumbergrp31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задержании транспортного средства (л.д. 6); письменными объяснениями инспектора ДПС 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прежденного об ответственности по статье 17.9 КоАП РФ, об обнаружении в действиях водителя </w:t>
      </w:r>
      <w:r>
        <w:rPr>
          <w:rStyle w:val="CatFIOgrp15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ков административного правонарушения (л.д. 7), иными доказательствами по де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видетельствование </w:t>
      </w:r>
      <w:r>
        <w:rPr>
          <w:rStyle w:val="CatFIOgrp1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и оценив представленные доказательства в соответствии с правилами статьи 26.11 КоАП РФ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.3 Правил дорожного движения Российской Федерации, утверждённых Постановлением Совета Министров - Правительства Российской Федерации от </w:t>
      </w:r>
      <w:r>
        <w:rPr>
          <w:rStyle w:val="CatDategrp10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 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доказательства по данному делу, суд учитывает, что </w:t>
      </w:r>
      <w:r>
        <w:rPr>
          <w:rStyle w:val="CatFIOgrp14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меры обеспечения и процессуальные документы составлены в отношении </w:t>
      </w:r>
      <w:r>
        <w:rPr>
          <w:rStyle w:val="CatFIOgrp15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к вод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прохождения освидетельствования на состояние алкогольного опьянения, </w:t>
      </w:r>
      <w:r>
        <w:rPr>
          <w:rStyle w:val="CatFIOgrp14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ился с его результатом, о чем собственноручно указал в акте освидетельствования на состояние алкогольного опьянения. Никаких замечаний к проведению освидетельствования не име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ы обеспечения применены и процессуальные документы составлены в соответствии с требованиями статьи 27.12 КоАП РФ с участием понятых, в процессуальных документах отражен ход и результаты проведенных в отношении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цессуальных действий - отстранение его от управления транспортным средством, предложение пройти освидетельствование на состояние алкогольного опьянения с применением технического средства изме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процессуальные документы </w:t>
      </w:r>
      <w:r>
        <w:rPr>
          <w:rStyle w:val="CatFIOgrp14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алкогольного опьянения. Содержание составленных в отношении </w:t>
      </w:r>
      <w:r>
        <w:rPr>
          <w:rStyle w:val="CatFIOgrp15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цессуальных документов изложено в достаточной степени ясности, поводов, которые давали бы основания полагать, что </w:t>
      </w:r>
      <w:r>
        <w:rPr>
          <w:rStyle w:val="CatFIOgrp14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сознавал содержание и суть подписываемых документов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веденные </w:t>
      </w:r>
      <w:r>
        <w:rPr>
          <w:rStyle w:val="CatFIOgrp14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воды не ставят под сомнение его виновность в совершении вмененного административного правонарушения при наличии доказательств его нахождения в момент управления транспортным средством в состоянии алкогольного опьянения, установленном с использованием технических средств измерения в предусмотренном законом порядке, что имеет правовое значение для привлечения к административной ответственности по части 1 статьи 12.8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приходит к выводу, что факт управления </w:t>
      </w:r>
      <w:r>
        <w:rPr>
          <w:rStyle w:val="CatFIOgrp14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ранспортным средством в состоянии алкогольного опьянения нашёл своё подтверждение, его действия суд квалифицирует по части 1 статьи 12.8 КоАП РФ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странимых сомнений по настоящему делу судом не установлено, поэтому оснований для применения положений статьи 1.5 КоАП РФ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положениями статьи 2.9 КоАП РФ,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в соответствии с положениями статей 3.1, 4.1, 4.2, 4.3 КоАП РФ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</w:t>
      </w:r>
      <w:r>
        <w:rPr>
          <w:rStyle w:val="CatFIOgrp15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его имущественное положение, раскаяние и наличие малолетних детей, как смягчающие административное наказание обстоятельства, в целях предупреждения совершения </w:t>
      </w:r>
      <w:r>
        <w:rPr>
          <w:rStyle w:val="CatFIOgrp14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</w:t>
      </w:r>
      <w:r>
        <w:rPr>
          <w:rStyle w:val="CatSumInWordsgrp17rplc5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 виновным в совершении административного правонарушения, предусмотренного частью 1 статьи 12.8 КоАП РФ, и назначить ему административное наказание в виде штрафа в размере </w:t>
      </w:r>
      <w:r>
        <w:rPr>
          <w:rStyle w:val="CatSumgrp19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оплаты штрафа: получатель УФК по РТ (УГИБДД МВД по РТ) ИНН </w:t>
      </w:r>
      <w:r>
        <w:rPr>
          <w:rStyle w:val="CatPhoneNumbergrp32rplc6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33rplc6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банк получателя ОТДЕЛЕНИЕ-НБ </w:t>
      </w:r>
      <w:r>
        <w:rPr>
          <w:rStyle w:val="CatAddressgrp5rplc6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2rplc6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ФК по </w:t>
      </w:r>
      <w:r>
        <w:rPr>
          <w:rStyle w:val="CatAddressgrp6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6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Отделение НБ </w:t>
      </w:r>
      <w:r>
        <w:rPr>
          <w:rStyle w:val="CatAddressgrp5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34rplc6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18811601123010001140, ОКТМО </w:t>
      </w:r>
      <w:r>
        <w:rPr>
          <w:rStyle w:val="CatPhoneNumbergrp35rplc6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 1881041622200063652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 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6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7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ую по адресу: </w:t>
      </w:r>
      <w:r>
        <w:rPr>
          <w:rStyle w:val="CatAddressgrp7rplc7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части 1 статьи 32.6 КоАП 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32.7 КоАП 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 РФ постановление может быть обжаловано лицами, указанными в статьях 25.1-25.5 КоАП РФ, или опротестовано прокурором в Кировский районный суд </w:t>
      </w:r>
      <w:r>
        <w:rPr>
          <w:rStyle w:val="CatAddressgrp1rplc7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73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PhoneNumbergrp27rplc23">
    <w:name w:val="cat-PhoneNumber grp-2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PhoneNumbergrp28rplc27">
    <w:name w:val="cat-PhoneNumber grp-2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CarMakeModelgrp23rplc33">
    <w:name w:val="cat-CarMakeModel grp-23 rplc-33"/>
    <w:basedOn w:val="DefaultParagraphFont"/>
    <w:qFormat/>
    <w:rPr/>
  </w:style>
  <w:style w:type="character" w:styleId="CatCarNumbergrp24rplc34">
    <w:name w:val="cat-CarNumber grp-24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SumInWordsgrp17rplc56">
    <w:name w:val="cat-SumInWords grp-17 rplc-56"/>
    <w:basedOn w:val="DefaultParagraphFont"/>
    <w:qFormat/>
    <w:rPr/>
  </w:style>
  <w:style w:type="character" w:styleId="CatFIOgrp13rplc57">
    <w:name w:val="cat-FIO grp-13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Sumgrp19rplc59">
    <w:name w:val="cat-Sum grp-19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OrganizationNamegrp22rplc63">
    <w:name w:val="cat-OrganizationName grp-22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SumInWordsgrp18rplc69">
    <w:name w:val="cat-SumInWords grp-18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FIOgrp11rplc73">
    <w:name w:val="cat-FIO grp-11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