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24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25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92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409/2022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5.6 КоАП РФ, в отношении должностного лица – директора </w:t>
      </w:r>
      <w:r>
        <w:rPr>
          <w:rStyle w:val="CatOrganizationNamegrp21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» (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: </w:t>
      </w:r>
      <w:r>
        <w:rPr>
          <w:rStyle w:val="CatPhoneNumbergrp26rplc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ПП 165601001) Аслямова </w:t>
      </w:r>
      <w:r>
        <w:rPr>
          <w:rStyle w:val="CatFIOgrp15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6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директором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пустил нарушение установленного пп.3.1 пункта 2 статьи 23 НК РФ срока предоставления сообщения об обособленных подразделениях российской организации на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рез которые прекращается деятельность организации (которые закрываются организацией) с даты принятия решения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озднее </w:t>
      </w:r>
      <w:r>
        <w:rPr>
          <w:rStyle w:val="CatDategrp8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ставив указанные сведения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.Ф. в суд не явился, извещен надлежащим образом, направлением судебной повестки по месту жительства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6 Постановления Пленума Верховного Суда РФ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атье 2.4 КоАП РФ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ведениям ЕГРЮЛ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директором </w:t>
      </w:r>
      <w:r>
        <w:rPr>
          <w:rStyle w:val="CatOrganizationNamegrp21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 п. п. 3.1 п. 2 ст. 23 НК РФ налогоплательщики - организации и индивидуальные предприниматели помимо обязанностей, предусмотренных пунктом 1 настоящей статьи, обязаны сообщать в налоговый орган соответственно по месту нахождения организации, месту жительства индивидуального предпринимателя: обо всех обособленных подразделениях российской организации на </w:t>
      </w:r>
      <w:r>
        <w:rPr>
          <w:rStyle w:val="CatAddressgrp4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через которые прекращается деятельность этой организации (которые закрываются этой организацией): в течение трех дней со дня принятия российской организацией решения о прекращении деятельности через филиал или представительство (закрытии филиала или представительства); в течение трех дней со дня прекращения деятельности российской организации через иное обособленное подразделение (закрытия иного обособленного подразделения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редставленные по делу доказательства, суд находит событие административного правонарушения и вину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его совершении установленными в судебном заседании следующими доказательствами:  протоколом № 16832215300017400002 от </w:t>
      </w:r>
      <w:r>
        <w:rPr>
          <w:rStyle w:val="CatDategrp11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административном правонарушении, в котором изложены обстоятельства дела; уведомлением №16832215300017400001 о мете и времени составления протокола об административном правонарушении направленного руководителю </w:t>
      </w:r>
      <w:r>
        <w:rPr>
          <w:rStyle w:val="CatOrganizationNamegrp22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сведениями о направлении уведомления заказной корреспонденцией; актом от </w:t>
      </w:r>
      <w:r>
        <w:rPr>
          <w:rStyle w:val="CatDategrp12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, приглашением от </w:t>
      </w:r>
      <w:r>
        <w:rPr>
          <w:rStyle w:val="CatDategrp1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общением от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ечисленные доказательства получены с соблюдением установленных норм КоАП РФ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ую сторону правонарушения по части 1 статьи 15.6 КоАП РФ образуют случаи непредставления, несвоевременного, неполного представления либо представления искаженных сведений (документов и информации) не только налогоплательщиками, но и иными участниками налоговых правоотношений, за исключением указанных частью 2 статьи 15.6 КоАП РФ, но только в случаях, когда обязанность по представлению этими субъектами сведений в налоговые органы и порядок их предоставления прямо предусмотрены в Налоговом кодексе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статьи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квалифицирует действия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асти 1 статьи 15.6 КоАП РФ, как непредставление в установленный законодательством о налогах и сборах срок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по делу, и находит возможным назначить </w:t>
      </w:r>
      <w:r>
        <w:rPr>
          <w:rStyle w:val="CatFIOgrp18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 в минимальном размере, то есть в размере </w:t>
      </w:r>
      <w:r>
        <w:rPr>
          <w:rStyle w:val="CatSumgrp19rplc3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пределах санкции стать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размера административного наказания, назначаемого по результатам рассмотрения каждого конкретного дела об административном правонарушении, судья действует самостоятельно, по своему внутреннему убеждению, основанному на всестороннем, полном и объективном исследовании всех обстоятельств дела в их совокупности, с учетом характера совершенного лицом противоправного деяния, личности виновного, его имущественного положения, обстоятельств, смягчающих административную ответственность, обстоятельств, от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ложениями ч. 3 ст. 3.4 и ч. 1 ст. 4.1.1 КоАП РФ установлена императивная норма о замене наказания в виде административного штрафа предупреждением при наличии совокупности всех обстоятельств, указанных в ч. 2 ст. 3.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смыслу положений ч. ст.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ведениям, находящимся в открытом доступе на сайте ФНС,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директором микропредприятия </w:t>
      </w:r>
      <w:r>
        <w:rPr>
          <w:rStyle w:val="CatOrganizationNamegrp23rplc3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>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териалы дела об административном правонарушении в отношении </w:t>
      </w:r>
      <w:r>
        <w:rPr>
          <w:rStyle w:val="CatFIOgrp18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содержат сведений о том, что он ранее привлекал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. 1 ст. 15.6 КоАП РФ не входит в перечень административных правонарушений, перечисленных в ч. 2 ст.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в соответствии с ч. 3 ст. 3.4 и ч. 1 ст. 4.1.1 КоАП РФ административное наказание в виде штрафа в силу положений закона подлежит замене на предупрежд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нимая во внимание характер совершенного правонарушения, с учетом всех установленных обстоятельств по делу, суд приходит к выводу о том, что соответствующей мерой наказания за совершенное правонарушение является назначение наказания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олжностное лицо директора </w:t>
      </w:r>
      <w:r>
        <w:rPr>
          <w:rStyle w:val="CatOrganizationNamegrp22rplc3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слямова </w:t>
      </w:r>
      <w:r>
        <w:rPr>
          <w:rStyle w:val="CatFIOgrp15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 РФ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5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                                                       </w:t>
      </w:r>
      <w:r>
        <w:rPr>
          <w:rStyle w:val="CatFIOgrp14rplc41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2rplc38">
    <w:name w:val="cat-OrganizationName grp-22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