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16MS0017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36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 5-5-40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7.27 ч.2 Кодекса Российской Федерации об административных правонарушениях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11/44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Магнит Косметик»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хищение товара на общую сумму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Э,  вину в содеянном признал полностью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8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9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Магнит Косметик», расположенного по адресу: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хищение товара, на общую сумму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, что вина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его действия надлежит квалифицировать по ч.2 ст. 7.27 Кодекса Российской Федерации об административных правонарушениях – мелкое хищение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0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признает повторное совершение однород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2 ст. 7.27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40101810800000010001 в отделение НБ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92701000001 КБК 73111601073010027140, УИН 031869090000000002899330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      </w:t>
        <w:tab/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SumInWordsgrp18rplc16">
    <w:name w:val="cat-SumInWords grp-18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