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1"/>
        <w:tabs>
          <w:tab w:val="clear" w:pos="720"/>
          <w:tab w:val="left" w:pos="6504" w:leader="none"/>
        </w:tabs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2-403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5988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20 час.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 на общую сумму в размере 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4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20 час.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лич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имущественное положение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трое 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дел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InWordsgrp14rplc14">
    <w:name w:val="cat-SumInWords grp-14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4rplc23">
    <w:name w:val="cat-SumInWords grp-1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7rplc27">
    <w:name w:val="cat-Time grp-1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