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40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20.21 Кодекса РФ об Административных правонарушениях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59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8990178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