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399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части 1 статьи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к административной ответственности не привлекавшийся,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заместителя начальника ОП №3 «Зареченский» УМВД России по </w:t>
      </w:r>
      <w:r>
        <w:rPr>
          <w:rStyle w:val="CatAddressgrp0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1030.2022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, была подвергнута административному наказанию, предусмотренному ч. 1 ст.20.1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7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срок, - до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с протоколом об административном правонарушении соглас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С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оценив в совокупности, имеющиеся в дел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постановлением заместителя начальника ОП №3 «Зареченский» УМВД России по </w:t>
      </w:r>
      <w:r>
        <w:rPr>
          <w:rStyle w:val="CatAddressgrp0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был подвергнут административному наказанию, предусмотренному ч. 1 ст.20.1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7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обжаловано не было, вступило в законную силу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 в установленный срок, до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№8100880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8100880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-6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С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С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8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2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4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5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203019000140, УИН 03186909000000000289487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аб. № 208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Sumgrp17rplc11">
    <w:name w:val="cat-Sum grp-1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grp17rplc18">
    <w:name w:val="cat-Sum grp-17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Sumgrp18rplc29">
    <w:name w:val="cat-Sum grp-18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