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96" w:leader="none"/>
        </w:tabs>
        <w:spacing w:before="0" w:after="0"/>
        <w:ind w:left="5664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Дело №5-5-398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796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в отношении рассмотрев дело об административном правонарушении, предусмотренном ст. 20.21 КоАП РФ 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привлекавшегося,  права привлеченного к административной ответственности, предусмотренные ст.25.1 Кодекса РФ об административных правонарушениях разъяснены  на отдельном бланке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2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у дома 4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посредством системы видеоконференцсвязи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 протоколом об административном правонарушении соглас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 административное правонарушение и его действия суд квалифицирует по ст. 20.21 Кодекса РФ об Административных правонарушениях -  появление на улицах, стадионах, в скверах, парках, в транспортном средстве общего пользования, в других общественных местах   в состоянии опьянения, оскорбляющи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 совершении административного правонарушения, подтверждаются протоколом об административном правонарушении № </w:t>
      </w:r>
      <w:r>
        <w:rPr>
          <w:rStyle w:val="CatPhoneNumbergrp14rplc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, не доверять объяснениям которых у суда оснований не имеется; актом медицинского освидетельствования, установившим состояние опьянения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; рапортом сотрудника полиции; оцененными в совокупности с другими материалами дела об административном правонарушении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приходит к выводу, что действия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учитывает характер совершенного правонарушения, личность правонарушителя, раскаяние, как обстоятельство, смягчающее административное наказание. Учитывая указанные обстоятельства, цели наказания и его влияния на виновного, суд, в целях предупреждения совершения им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на трое суток, считая данный вид и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суд признает признание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м административную ответственность, суд признает повторное совершение однородного правонарушения в течение календарного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пятствующих для назначения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казания в виде административного ареста, исходя из положений части 2 статьи 3.9 КоАП РФ, судом также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4.5, 29.9, 29.10 КоАП РФ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 20.21 Кодекса РФ об Административных правонарушениях и назначить ему наказание в виде административного ареста сроком на 3 (трое) суток. Срок административного ареста исчислять с </w:t>
      </w:r>
      <w:r>
        <w:rPr>
          <w:rStyle w:val="CatTimegrp13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 момента доставления в отдел полици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9rplc2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1rplc5">
    <w:name w:val="cat-PassportData grp-1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Timegrp12rplc9">
    <w:name w:val="cat-Time grp-1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PhoneNumbergrp14rplc16">
    <w:name w:val="cat-PhoneNumber grp-14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character" w:styleId="CatTimegrp13rplc24">
    <w:name w:val="cat-Time grp-13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A3F318A23985DEACA1343E6EAB891BA67CBF8B48F37CD91B190521A625637F31DE0287770198236M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