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5-5-39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ст. 20.21 Кодекса РФ об Административных правонарушениях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ждения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27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характер совершенного правонарушения, личность правонарушителя, раскаяние, как обстоятельство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0021140, УИН 0318690900000000028873052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Sumgrp12rplc26">
    <w:name w:val="cat-Sum grp-12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