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1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96/202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ошлом к административной ответственности привлекавшегос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FIOgrp15rplc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Dategrp9rplc1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20rplc11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озле дома 5 по </w:t>
      </w:r>
      <w:r>
        <w:rPr>
          <w:rStyle w:val="CatAddressgrp3rplc12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Addressgrp0rplc13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управлял автомобилем Дэу Нексия </w:t>
      </w:r>
      <w:r>
        <w:rPr>
          <w:rStyle w:val="CatCarNumbergrp21rplc14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116 с явными признаками алкогольного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. Не выполнил законного требования уполномоченного должностного лица о прохождении освидетельствования прибором Алкотектор и медицинского освидетельствования в медицинском учреждении. Действия водителя </w:t>
      </w:r>
      <w:r>
        <w:rPr>
          <w:rStyle w:val="CatFIOgrp16rplc1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ценив в совокупности имеющиеся в дел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Как следует из материалов дела и установлено в судебном заседании, </w:t>
      </w:r>
      <w:r>
        <w:rPr>
          <w:rStyle w:val="CatFIOgrp15rplc1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Dategrp9rplc2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20rplc21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озле дома 5 по </w:t>
      </w:r>
      <w:r>
        <w:rPr>
          <w:rStyle w:val="CatAddressgrp3rplc22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Addressgrp0rplc23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управлял автомобилем Лэу Нексия </w:t>
      </w:r>
      <w:r>
        <w:rPr>
          <w:rStyle w:val="CatCarNumbergrp21rplc24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116 с явными признаками  алкогольного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. Не выполнил законного требования уполномоченного должностного лица о прохождении освидетельствования прибором Алкотектор и медицинского освидетельствования в медицинском учреждении, в связи с чем,  в отношении </w:t>
      </w:r>
      <w:r>
        <w:rPr>
          <w:rStyle w:val="CatFIOgrp16rplc2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i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16 РТ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опьянения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задержании транспортного средства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ями понятых, рапортом уполномоченного должностн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факт управления транспортным средством и отказа 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 на состояние опьянения нашел свое подтверждение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</w:t>
      </w:r>
    </w:p>
    <w:p>
      <w:pPr>
        <w:pStyle w:val="Normal"/>
        <w:spacing w:lineRule="atLeast" w:line="280" w:before="1" w:after="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в ред. Федераль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28-ФЗ)</w:t>
      </w:r>
    </w:p>
    <w:p>
      <w:pPr>
        <w:pStyle w:val="Normal"/>
        <w:spacing w:lineRule="atLeast" w:line="280" w:before="1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в размере </w:t>
      </w:r>
      <w:r>
        <w:rPr>
          <w:rStyle w:val="CatSumInWordsgrp17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1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 смягчающие и отягчающие административную 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8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с лишением права управления транспортными средствами на сроком на 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 УФК по РТ (УГИБДД МВД по РТ) ИНН 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 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40101810800000010001, в Отделение – НБ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27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 18811630020016000140, ОКТМО </w:t>
      </w:r>
      <w:r>
        <w:rPr>
          <w:rStyle w:val="CatPhoneNumbergrp28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УИН 1881041620200001001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 или путем подачи жалобы в Кировский районный суд </w:t>
      </w:r>
      <w:r>
        <w:rPr>
          <w:rStyle w:val="CatAddressgrp0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</w:t>
      </w:r>
      <w:r>
        <w:rPr>
          <w:rStyle w:val="CatFIOgrp14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CarNumbergrp21rplc14">
    <w:name w:val="cat-CarNumber grp-21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Timegrp20rplc21">
    <w:name w:val="cat-Time grp-20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CarNumbergrp21rplc24">
    <w:name w:val="cat-CarNumber grp-21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SumInWordsgrp17rplc36">
    <w:name w:val="cat-SumInWords grp-17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Sumgrp18rplc39">
    <w:name w:val="cat-Sum grp-18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Addressgrp0rplc45">
    <w:name w:val="cat-Address grp-0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0rplc48">
    <w:name w:val="cat-Address grp-0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0rplc50">
    <w:name w:val="cat-Address grp-0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8A847C65104982DD5C35C8B7CA3E3184A3127T7J3S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29718AB67C6568D168A1A746DFCFCFAD8B0B9B779BD7587E35CF90128293C1C9BE90138D7F01m6s0G" TargetMode="External"/><Relationship Id="rId5" Type="http://schemas.openxmlformats.org/officeDocument/2006/relationships/hyperlink" Target="consultantplus://offline/ref=29718AB67C6568D168A1A746DFCFCFAD880C917694D0587E35CF90128293C1C9BE90138D77006051mDsA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