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396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2)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, являясь лицом, в отношении которого Решением Приволжского районного суда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Менделевского районного суда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административного наказания в виде административного ареста сроком на 10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7.25 час.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