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39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  <w:tab/>
        <w:tab/>
        <w:tab/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.2 ст. 12.27 КоАП РФ в отношении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 ранее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5rplc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5rplc1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08.04 час. возле дома 108А по </w:t>
      </w:r>
      <w:r>
        <w:rPr>
          <w:rStyle w:val="CatAddressgrp3rplc11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Форд Транзит, </w:t>
      </w:r>
      <w:r>
        <w:rPr>
          <w:rStyle w:val="CatCarNumbergrp23rplc12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нарушил пункт 2.5 Правил дорожного движения, совершил дорожно-транспортное происшествие, и будучи участником дорожно-транспортного происшествия, оставил место дорожно-транспортного происшествия. При этом автомобиль </w:t>
      </w:r>
      <w:r>
        <w:rPr>
          <w:rStyle w:val="CatCarMakeModelgrp22rplc13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CarNumbergrp24rplc14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 протоколом не согласился, суду пояснил, что может быть он и задел автомобиль потерпевшего, но не заметил этого, не почувствовал удара, если все это было, но не умышлен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тром уезжая на работу, обнаружил на автомобиле повреждения, после чего вызвал сотрудников ДПС. При просмотре видеозаписи с камер видео наблюдения установлено, что повреждения были нанесены автомобилем Форд Транзит,  под управлением водител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потерпевшего,  исследовав материалы дела в их совокупност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 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Dategrp9rplc2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инспектором ИДПС  ДПС ГИБДД Управления МВД России по </w:t>
      </w:r>
      <w:r>
        <w:rPr>
          <w:rStyle w:val="CatAddressgrp0rplc2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FIOgrp17rplc23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отношении </w:t>
      </w:r>
      <w:r>
        <w:rPr>
          <w:rStyle w:val="CatFIOgrp15rplc2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составлен протокол об административном правонарушении, предусмотренном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согласно которому  </w:t>
      </w:r>
      <w:r>
        <w:rPr>
          <w:rStyle w:val="CatFIOgrp15rplc2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5rplc26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1rplc27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108А по </w:t>
      </w:r>
      <w:r>
        <w:rPr>
          <w:rStyle w:val="CatAddressgrp3rplc28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Форд Транзит, </w:t>
      </w:r>
      <w:r>
        <w:rPr>
          <w:rStyle w:val="CatCarNumbergrp25rplc29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нарушил пункт 2.5 Правил дорожного движения, совершил дорожно-транспортное происшествие, и будучи участником дорожно-транспортного происшествия, оставил место дорожно-транспортного происшествия. При этом автомобиль </w:t>
      </w:r>
      <w:r>
        <w:rPr>
          <w:rStyle w:val="CatCarMakeModelgrp22rplc30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CarNumbergrp24rplc31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7 Кодекса Российской Федерации об административных правонарушениях, подтверждается: протоколом об административном правонарушении №16 РТ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 об административном правонарушении №16 РТ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ГИБДД;  объяснением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потерпевшего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хемой происшествия, актами осмотра транспортных средств, фотоматериалами, видеозаписью, оцененными в совокупности с другими материалами дела об административном правонарушении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ина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дорожно-транспортного происшествия для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очевидным, однако, он умышленно, с целью избежания последствий, связанных с ним, не выполнил требования п.2.5 ПДД, покинул место дорожно-транспортного происшествия, что подтверждается представленны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непризнанию своей вины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относится критически и расценивает как выбранный им способ самозащиты, поскольку его доводы полностью опровергаются допустимы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а также данные о личности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читает необходимым назначить наказание в виде лишения права управления транспортными средствами сроком на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 (один) 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1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720" w:hanging="1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left="720" w:hanging="11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23rplc12">
    <w:name w:val="cat-CarNumber grp-23 rplc-12"/>
    <w:basedOn w:val="DefaultParagraphFont"/>
    <w:qFormat/>
    <w:rPr/>
  </w:style>
  <w:style w:type="character" w:styleId="CatCarMakeModelgrp22rplc13">
    <w:name w:val="cat-CarMakeModel grp-22 rplc-13"/>
    <w:basedOn w:val="DefaultParagraphFont"/>
    <w:qFormat/>
    <w:rPr/>
  </w:style>
  <w:style w:type="character" w:styleId="CatCarNumbergrp24rplc14">
    <w:name w:val="cat-CarNumber grp-2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CarNumbergrp25rplc29">
    <w:name w:val="cat-CarNumber grp-25 rplc-29"/>
    <w:basedOn w:val="DefaultParagraphFont"/>
    <w:qFormat/>
    <w:rPr/>
  </w:style>
  <w:style w:type="character" w:styleId="CatCarMakeModelgrp22rplc30">
    <w:name w:val="cat-CarMakeModel grp-22 rplc-30"/>
    <w:basedOn w:val="DefaultParagraphFont"/>
    <w:qFormat/>
    <w:rPr/>
  </w:style>
  <w:style w:type="character" w:styleId="CatCarNumbergrp24rplc31">
    <w:name w:val="cat-CarNumber grp-2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3D4584982F28569B1663EFD796443DB1BCC5929127A605A6434C534EA3A119B58CA7CEF58EB20348W5aDN" TargetMode="External"/><Relationship Id="rId8" Type="http://schemas.openxmlformats.org/officeDocument/2006/relationships/hyperlink" Target="consultantplus://offline/ref=40C7BCF8B781A619C31AE56475ECF78018548448B57C03291068A90D368382C8A360943E09H4yDN" TargetMode="External"/><Relationship Id="rId9" Type="http://schemas.openxmlformats.org/officeDocument/2006/relationships/hyperlink" Target="consultantplus://offline/ref=3D4584982F28569B1663EFD796443DB1BCC5929127A605A6434C534EA3A119B58CA7CEF58EB10749W5aD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