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16MS0017-</w:t>
      </w:r>
      <w:r>
        <w:rPr>
          <w:rStyle w:val="CatPhoneNumbergrp25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5-390/22</w:t>
      </w:r>
    </w:p>
    <w:p>
      <w:pPr>
        <w:pStyle w:val="Normal"/>
        <w:spacing w:before="0" w:after="0"/>
        <w:ind w:left="566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3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работающего, к административной ответственности привлекавшегося,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Dategrp9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выявлен факт самовольного подключения </w:t>
      </w: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 электрическим сетям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5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согласилс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4rplc1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7rplc1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на должностных лиц - от тридцати тысяч до </w:t>
      </w:r>
      <w:r>
        <w:rPr>
          <w:rStyle w:val="CatSumInWordsgrp18rplc1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19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выявлен факт самовольного подключения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 электрическим сетям по адресу: </w:t>
      </w:r>
      <w:r>
        <w:rPr>
          <w:rStyle w:val="CatAddressgrp3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1 ст. 7.1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1518 от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заявлением представителя </w:t>
      </w:r>
      <w:r>
        <w:rPr>
          <w:rStyle w:val="CatOrganizationNamegrp23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акта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акта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лючении электро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6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21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7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9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30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153010006140, УИН 0318690900000000028822950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6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7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3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CarMakeModelgrp24rplc13">
    <w:name w:val="cat-CarMakeModel grp-24 rplc-13"/>
    <w:basedOn w:val="DefaultParagraphFont"/>
    <w:qFormat/>
    <w:rPr/>
  </w:style>
  <w:style w:type="character" w:styleId="CatSumInWordsgrp17rplc14">
    <w:name w:val="cat-SumInWords grp-17 rplc-14"/>
    <w:basedOn w:val="DefaultParagraphFont"/>
    <w:qFormat/>
    <w:rPr/>
  </w:style>
  <w:style w:type="character" w:styleId="CatSumInWordsgrp18rplc15">
    <w:name w:val="cat-SumInWords grp-18 rplc-15"/>
    <w:basedOn w:val="DefaultParagraphFont"/>
    <w:qFormat/>
    <w:rPr/>
  </w:style>
  <w:style w:type="character" w:styleId="CatSumInWordsgrp19rplc16">
    <w:name w:val="cat-SumInWords grp-1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23rplc22">
    <w:name w:val="cat-OrganizationName grp-2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SumInWordsgrp20rplc37">
    <w:name w:val="cat-SumInWords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